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ur Mut, Herr Tsipras!</w:t>
      </w:r>
    </w:p>
    <w:p>
      <w:pPr>
        <w:pStyle w:val="Normal"/>
        <w:rPr/>
      </w:pPr>
      <w:r>
        <w:rPr/>
        <w:t>Gemäß den aktuellen Prognosen wird in Griechenland das Linksbündnis “Syriza“, unter Alexis Tsipras, aus den kommenden Wahlen als Wahlsieger hervorgehen. Eines der Vorhaben dieser Gruppierung ist die Einführung eines bedingungslosen Grundeinkommens (BGE).</w:t>
      </w:r>
    </w:p>
    <w:p>
      <w:pPr>
        <w:pStyle w:val="Normal"/>
        <w:rPr/>
      </w:pPr>
      <w:r>
        <w:rPr/>
        <w:t>Man sollte Herrn Tsipras deshalb viel Erfolg wünschen, denn auch bei uns in Belgien wäre ein BGE ein wahrer Segen, sowohl für die Wirtschaft als auch für den sozialen Frieden und für den Erhalt der Umwelt.</w:t>
      </w:r>
    </w:p>
    <w:p>
      <w:pPr>
        <w:pStyle w:val="Normal"/>
        <w:rPr/>
      </w:pPr>
      <w:r>
        <w:rPr/>
        <w:t>Ein anhaltender Erfolg von Alexis Tsipras, mitsamt dem BGE in Griechenland, wird nun  meines Erachtens davon abhängen, ob er die Einsicht und den Mut besitzt seine Vorhaben durch eine souveräne, nationale, zinsfreie Zweitwährung abzusichern.</w:t>
      </w:r>
    </w:p>
    <w:p>
      <w:pPr>
        <w:pStyle w:val="Normal"/>
        <w:rPr/>
      </w:pPr>
      <w:r>
        <w:rPr/>
        <w:t>Mit dem, in ungenügender Menge vorhandenen Euro kommt der griechische Wirtschaftsmotor nicht in die Gänge. Damit Wirtschaftsaktivitäten entstehen und erhalten werden können, ist immer wieder von neuem, neues Tauschmittel (Geld) notwendig, welches von außen - und zwar vor der Wirtschaftsaktivität - eingebracht werden muss. Ich hoffe sehr, dass Herr Tsipras und seine Berater diese „Alles oder Nichts“ Bedingung kennen und berücksichtigen.</w:t>
      </w:r>
    </w:p>
    <w:p>
      <w:pPr>
        <w:pStyle w:val="Normal"/>
        <w:rPr/>
      </w:pPr>
      <w:r>
        <w:rPr/>
        <w:t>Joseph Meyer, Klosterstrasse, St.Vith</w:t>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4:14:00Z</dcterms:created>
  <dc:creator>Ck</dc:creator>
  <dc:description/>
  <cp:keywords/>
  <dc:language>en-US</dc:language>
  <cp:lastModifiedBy>Ck</cp:lastModifiedBy>
  <dcterms:modified xsi:type="dcterms:W3CDTF">2014-12-31T14:38:00Z</dcterms:modified>
  <cp:revision>1</cp:revision>
  <dc:subject/>
  <dc:title>Nur Mut, Herr Tsipras</dc:title>
</cp:coreProperties>
</file>