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ie wirklichen Befehlshaber</w:t>
      </w:r>
    </w:p>
    <w:p>
      <w:pPr>
        <w:pStyle w:val="Normal"/>
        <w:rPr/>
      </w:pPr>
      <w:r>
        <w:rPr/>
        <w:t>Im Grenz-Echo vom 25.11.2014 zeigen gleich 3 Beiträge, wer in der westlichen Welt die  Befehle gibt, nämlich die Rüstungsindustrie mit ihren Armeen und Geheimdiensten, plus natürlich die Regierungspolitiker und Massenmedien, welche die vielen makabren Kriegsspiele mitspielen. 1. Der belgische Rechnungshof (RH) übt scharfe Kritik, weil die Föderalregierung Kürzungen im Verteidigungshaushalt vornimmt. Ich finde, der RH sollte sich mit der riesigen Verschuldung in Belgien befassen, die verwerflichen Taten der NATO gut zu reden, gehört sicher nicht zu seinen Zuständigkeiten! 2. Wir verdanken den Frieden in Europa seit dem Ende des 2ten Weltkrieges vorwiegend dem Gleichgewicht des atomaren Schreckens. Auch heute zögern die Wahnsinnigen bei der NATO und in den Regierungen der USA und Englands noch mit dem direkten Militärschlag gegen Russland - nur weil Russland so viele Atombomben besitzt. Deshalb sollte dringend dafür gesorgt werden, finde ich, dass auch der Iran zur Atommacht wird, damit die aggressive Atommacht Israel aufhört, einen Militärschlag gegen den Iran zu fordern. 3. Der US-Verteidigungsminister Chuck Hagel wurde entlassen, weil er offensichtlich die wahnwitzige Aggression des militärisch-finanzpolitischen US-Komplexes nicht mittragen will. Der Bürgerkrieg in der Ukraine wurde in die Wege geleitet, um Russland in einen Krieg zu verwickeln. Der Grund: Russland missachtet das „Öl-für-Dollar-Gesetz“, eine “Todsünde“. Seit vielen Wochen demonstrieren deshalb in vielen Städten Deutschlands viele Menschen für Frieden mit Russland und gegen die Sanktionen. Wann wird das Grenz-Echo über diese Montagsdemonstrationen berichten?</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41:00Z</dcterms:created>
  <dc:creator>Ck</dc:creator>
  <dc:description/>
  <cp:keywords/>
  <dc:language>en-US</dc:language>
  <cp:lastModifiedBy>Ck</cp:lastModifiedBy>
  <dcterms:modified xsi:type="dcterms:W3CDTF">2014-11-26T14:34:00Z</dcterms:modified>
  <cp:revision>3</cp:revision>
  <dc:subject/>
  <dc:title>Die wirklichen Befehlshaber</dc:title>
</cp:coreProperties>
</file>