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Ein bedingungsloses Grundeinkommen - warum und wie?</w:t>
      </w:r>
    </w:p>
    <w:p>
      <w:pPr>
        <w:pStyle w:val="Normal"/>
        <w:rPr/>
      </w:pPr>
      <w:r>
        <w:rPr/>
        <w:t>Es herrscht offensichtlich noch ein großes Informationsdefizit in Bezug auf das bedingungslose Grundeinkommen (BGE), denn sonst würde Benoît Hamon, ein Bewerber</w:t>
      </w:r>
    </w:p>
    <w:p>
      <w:pPr>
        <w:pStyle w:val="Normal"/>
        <w:rPr/>
      </w:pPr>
      <w:r>
        <w:rPr/>
        <w:t>um das Amt des französischen Staatspräsidenten, wohl nicht als „Utopist“ bezeichnet. VIVANT setzt sich seit 1999 für ein BGE ein. Hier einige überzeugende Argumente für ein BGE. 1. Jeder Mensch hat einen ethischen Anspruch auf Existenzsicherung, und dieses Recht verbietet einschränkende Bedingungen. 2. Weil der technische Fortschritt zu einer ständigen Verringerung der Arbeit für Menschen führt, kann die individuelle Existenzsicherung nicht mehr über den Arbeitslohn gesichert werden. 3. Genügend Kaufkraft für jeden Bürger stärkt die Binnenkonjunktur und garantiert dem Staat, über die Steuern, die finanziellen Mittel für die öffentlichen Dienstleistungen.</w:t>
      </w:r>
    </w:p>
    <w:p>
      <w:pPr>
        <w:pStyle w:val="Normal"/>
        <w:rPr/>
      </w:pPr>
      <w:r>
        <w:rPr/>
        <w:t>Ein anhaltender Diskussionspunkt, neben der Bedingungslosigkeit, ist die Finanzierung.</w:t>
      </w:r>
    </w:p>
    <w:p>
      <w:pPr>
        <w:pStyle w:val="Normal"/>
        <w:rPr/>
      </w:pPr>
      <w:r>
        <w:rPr/>
        <w:t>Es gibt dazu 2 effektive Lösungen. Die Partei Die LINKE in Deutschland schlägt eine Millionärssteuer auf die leistungslosen Einkünfte durch Zinsen und Erbschaften vor. Damit würde die Ungerechtigkeit behoben, welche durch das Kreditgeldsystem entsteht: es bewirkt, dass die arbeitende Bevölkerung mit ihrer Arbeit den Reichtum der bereits Superrreichen vergrößert. Im Euro-Währungsraum könnte die EZB allerdings auch die Milliarden des „Quantitave Easing“ (QE) statt an die Geschäftsbanken direkt an die Staaten überweisen.</w:t>
      </w:r>
    </w:p>
    <w:p>
      <w:pPr>
        <w:pStyle w:val="Normal"/>
        <w:rPr/>
      </w:pPr>
      <w:r>
        <w:rPr/>
        <w:t>Einfache Lösungen müssen nicht kompliziert sein, und Benoît Hamon ist somit weder ein Träumer noch ein Utopist. Was aber hindert Politiker, Unternehmer, Gewerkschaftsführer und auch die Kirchen daran, sich für ein BGE einzusetzen?</w:t>
      </w:r>
    </w:p>
    <w:p>
      <w:pPr>
        <w:pStyle w:val="Normal"/>
        <w:rPr/>
      </w:pPr>
      <w:r>
        <w:rPr/>
        <w:t>Joseph Meyer, Klosterstrasse, St.Vith</w:t>
      </w:r>
    </w:p>
    <w:p>
      <w:pPr>
        <w:pStyle w:val="Normal"/>
        <w:rPr/>
      </w:pPr>
      <w:r>
        <w:rPr/>
        <w:t xml:space="preserve">  </w:t>
      </w:r>
    </w:p>
    <w:sectPr>
      <w:type w:val="nextPage"/>
      <w:pgSz w:w="11906" w:h="16838"/>
      <w:pgMar w:left="1417" w:right="1417"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8:29:00Z</dcterms:created>
  <dc:creator>Ck</dc:creator>
  <dc:description/>
  <cp:keywords/>
  <dc:language>en-US</dc:language>
  <cp:lastModifiedBy>Ck</cp:lastModifiedBy>
  <cp:lastPrinted>2017-01-26T13:36:00Z</cp:lastPrinted>
  <dcterms:modified xsi:type="dcterms:W3CDTF">2017-01-26T12:53:00Z</dcterms:modified>
  <cp:revision>4</cp:revision>
  <dc:subject/>
  <dc:title>Das bedingungslose Grundeinkommen - warum und wie</dc:title>
</cp:coreProperties>
</file>