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Was will die EU?</w:t>
      </w:r>
    </w:p>
    <w:p>
      <w:pPr>
        <w:pStyle w:val="Normal"/>
        <w:rPr/>
      </w:pPr>
      <w:r>
        <w:rPr/>
        <w:t xml:space="preserve">Der EU-Abgeordnete, Pascal Arimont, wirbt in seiner Schrift an alle Haushalte für mehr “Europa“. Dieses Werben von Herrn Arimont ist leider ein großer Irrtum. Immer wieder wird die Europäische Union, die EU, gleichgesetzt mit den 28 europäischen Mitgliedstaaten! Dabei war die “EU“ ab ihrer Gründung, und ist bis heute, eine Organisationsstruktur der europäischen Wirtschafts- und Unternehmerverbände zwecks Aktivierung des Handels und Erhöhung der Profite. Wer die EU deshalb als arbeitnehmerfreundlich, sozial, friedliebend, umweltbewusst oder demokratisch beschreibt, der sagt die Unwahrheit! Als Beweis genügt die Lektüre des Lissabon-Vertrages mit dem Verbot einer hoheitlichen Finanzierung öffentlicher Investitionen und Dienstleistungen, mit der Verpflichtung zur ständigen militärischen Aufrüstung und mit der Erlaubnis von NATO-Angriffskriegen. Es genügt auch die Bewertung der Handlungen von EU-Kommission und Rat: Sparexzesse für die Bevölkerung und Steuergeschenke für Milliardäre, Förderung konventioneller Energieversorgung und Versagen beim Klimaschutz, Zulassung von Umweltgiften und Genmanipulation. Die Flüchtlingswelle nach Europa hat die EU durch völkerrechtswidrige Kriege gegen Afghanistan, Irak, Lybien und Syrien selber willkürlich mit verursacht. Jetzt beteiligt sich die EU an der hochgefährlichen Konfrontationspolitik durch das US-Regime gegen Russland, obschon wir, die Bevölkerung, von partnerschaftlichen Wirtschaftsbeziehungen zu Russland profitieren würden! Herr Arimont, welche Befehle führt die EU aus? Wird bewusst Angst geschürt und ein Verlust unserer kulturellen Identität angestrebt, damit das Finanzkartell die “Neue Ordnung“ leichter durchsetzen kann?  </w:t>
      </w:r>
    </w:p>
    <w:p>
      <w:pPr>
        <w:pStyle w:val="Normal"/>
        <w:rPr/>
      </w:pPr>
      <w:r>
        <w:rPr/>
        <w:t>Joseph Meyer, Klosterstrasse, St.Vith</w:t>
      </w:r>
    </w:p>
    <w:sectPr>
      <w:type w:val="nextPage"/>
      <w:pgSz w:w="11906" w:h="16838"/>
      <w:pgMar w:left="1417" w:right="1417"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09:37:00Z</dcterms:created>
  <dc:creator>Ck</dc:creator>
  <dc:description/>
  <cp:keywords/>
  <dc:language>en-US</dc:language>
  <cp:lastModifiedBy>Ck</cp:lastModifiedBy>
  <cp:lastPrinted>2016-01-23T12:10:00Z</cp:lastPrinted>
  <dcterms:modified xsi:type="dcterms:W3CDTF">2016-01-24T12:25:00Z</dcterms:modified>
  <cp:revision>10</cp:revision>
  <dc:subject/>
  <dc:title>Europa in Ostbelgien</dc:title>
</cp:coreProperties>
</file>