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nd wir Europäer eigentlich lebensmüde?</w:t>
      </w:r>
    </w:p>
    <w:p>
      <w:pPr>
        <w:pStyle w:val="Normal"/>
        <w:rPr/>
      </w:pPr>
      <w:r>
        <w:rPr/>
        <w:t>Der russische Premierminister Medvedev hat vor kurzem vor dem Ausbruch eines “Neuen Weltkrieges“ gewarnt. Unsere Medien haben seine ernste Warnung dann als neuen “kalten Krieg“ verniedlicht. Medvedev sprach die massive Aufrüstung durch die USA mit schwerem Kriegsgerät in Osteuropa und modernsten Atomwaffen in Deutschland an, genauso wie die  Kriegsmanöver der NATO direkt an der russischen Grenze und die pausenlose anti- Russland Propaganda in den Medien zur Vorbereitung der europäischen Bevölkerung.</w:t>
      </w:r>
    </w:p>
    <w:p>
      <w:pPr>
        <w:pStyle w:val="Normal"/>
        <w:rPr/>
      </w:pPr>
      <w:r>
        <w:rPr/>
        <w:t xml:space="preserve">Es ist ein offenes Geheimnis, dass die US-Elite einen Krieg gegen Russland auf europäischem Boden will. Nur Russlands Atomwaffen, und die Entschlossenheit sie notfalls zu benutzen, so Medvedev, hätten die US-Armee bisher von einem Angriff abgehalten. </w:t>
      </w:r>
    </w:p>
    <w:p>
      <w:pPr>
        <w:pStyle w:val="Normal"/>
        <w:rPr/>
      </w:pPr>
      <w:r>
        <w:rPr/>
        <w:t>Während der letzten fünf Jahre haben die USA, Saudi-Arabien, Katar und die Türkei verschiedenste Mörderbanden gegen Syrien ausgebildet und bewaffnet, mit dem Ziel das Assad-Regime zu beseitigen und durch eine USA-freundliche Regierung zu ersetzen. Dank russischer Luftunterstützung gewinnt aber nun die syrische Armee zunehmend die Oberhand: Deshalb wollen die Psychopathen der NATO, Saudi-Arabiens, Katars und der Türkei jetzt Bodentruppen gegen die syrische Armee einsetzen.</w:t>
      </w:r>
    </w:p>
    <w:p>
      <w:pPr>
        <w:pStyle w:val="Normal"/>
        <w:rPr/>
      </w:pPr>
      <w:r>
        <w:rPr/>
        <w:t xml:space="preserve">Mit völkerrechtswidrigen Angriffskriegen haben die USA in Afghanistan, im Irak, in Lybien, und in den Teilen Syriens die von den Mordbanden beherrscht werden, den Staat zerstört und die Menschen vertrieben. Wären unsere Politiker echte Europäer mit Mumm in den Knochen, dann würden sie die Flüchtlinge die das wünschen umgehend in die USA bringen, die NATO beenden und wirtschaftliche Sanktionen gegen die USA verhängen, denn die US-Elite ist der schlimmste Feind Europas! </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25:00Z</dcterms:created>
  <dc:creator>Ck</dc:creator>
  <dc:description/>
  <cp:keywords/>
  <dc:language>en-US</dc:language>
  <cp:lastModifiedBy>Ck</cp:lastModifiedBy>
  <cp:lastPrinted>2016-02-24T13:09:00Z</cp:lastPrinted>
  <dcterms:modified xsi:type="dcterms:W3CDTF">2016-02-24T12:11:00Z</dcterms:modified>
  <cp:revision>8</cp:revision>
  <dc:subject/>
  <dc:title>Sind wir Europäer eigentlich lebensmüde</dc:title>
</cp:coreProperties>
</file>