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ie Würde des Menschen</w:t>
      </w:r>
    </w:p>
    <w:p>
      <w:pPr>
        <w:pStyle w:val="Normal"/>
        <w:rPr/>
      </w:pPr>
      <w:r>
        <w:rPr/>
        <w:t>Die EU-Politiker bemühen immer wieder die Würde des Menschen im Zusammenhang mit den Flüchtlingen und auch mit den vielen jungen Menschen bei uns die verzweifeln, weil unsere “Wertegemeinschaft“ sie an den Rand drängt. Aber die angeblich sozialen und liberalen Politiker und auch die meisten “Erfolgreichen“ in unserer Gesellschaft sind Heuchler, denn im Grunde wird bei uns die menschliche Würde nicht wirklich geachtet! Warum sonst wird „würdevolles Einkommen“ noch immer strikt an „bezahlte Arbeit“ gekoppelt? Warum schaffen wir nicht endlich die erniedrigenden Sozial- und Arbeitslosenhilfen und die multiplen,  stigmatisierenden Zulagen ab, und zahlen jedem Einwohner, bedingungslos, ein Einkommen, welches seine Existenz ermöglicht und ihm die Gestaltungsfreiheit gibt die seiner Würde entspricht!</w:t>
      </w:r>
    </w:p>
    <w:p>
      <w:pPr>
        <w:pStyle w:val="Normal"/>
        <w:rPr/>
      </w:pPr>
      <w:r>
        <w:rPr/>
        <w:t xml:space="preserve">Die jungen Menschen müssten, so erklären die Politiker, so schreiben die Publizisten und so verkünden die Experten, durch Arbeit in unsere Gesellschaft integriert werden. Dabei weiß doch Jeder, dass der technische Fortschritt, Gott sei Dank, bewirkt, dass immer weniger Arbeitskräfte benötigt werden und trotzdem immer mehr Produkte geschaffen und Dienstleistungen erbracht werden können, also Mehrwert entsteht. Dieser Mehrwert muss dann aber gerecht an alle Einwohner, und nicht überproportional an die „Erfolgreichen“, gehen. Im gültigen EU-Vertrag von Lissabon wird nur ein einziges Mal der Begriff „soziale Gerechtigkeit, aber etwa hundert Mal das Wort „Wettbewerb“ benutzt, einer der vielen Gründe, warum dieser Vertrag Europa nicht fördert sondern zerstört, und warum wir alle endlich ehrlich werden müssen! </w:t>
      </w:r>
    </w:p>
    <w:p>
      <w:pPr>
        <w:pStyle w:val="Normal"/>
        <w:rPr/>
      </w:pPr>
      <w:r>
        <w:rPr/>
        <w:t>Joseph Meyer, Klosterstrasse, St.Vith</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30:00Z</dcterms:created>
  <dc:creator>Ck</dc:creator>
  <dc:description/>
  <dc:language>en-US</dc:language>
  <cp:lastModifiedBy>Ck</cp:lastModifiedBy>
  <cp:lastPrinted>2015-11-20T13:21:00Z</cp:lastPrinted>
  <dcterms:modified xsi:type="dcterms:W3CDTF">2015-11-20T12:42:00Z</dcterms:modified>
  <cp:revision>5</cp:revision>
  <dc:subject/>
  <dc:title>Die Würde des Menschen</dc:title>
</cp:coreProperties>
</file>