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Präsident,</w:t>
      </w:r>
    </w:p>
    <w:p>
      <w:pPr>
        <w:pStyle w:val="Normal"/>
        <w:rPr/>
      </w:pPr>
      <w:r>
        <w:rPr/>
        <w:t xml:space="preserve">Sehr geehrte Mitglieder der Mehrheitsfraktionen und der Regierung, </w:t>
      </w:r>
    </w:p>
    <w:p>
      <w:pPr>
        <w:pStyle w:val="Normal"/>
        <w:rPr/>
      </w:pPr>
      <w:r>
        <w:rPr/>
        <w:t>Sehr geehrte Damen und Herren,</w:t>
      </w:r>
    </w:p>
    <w:p>
      <w:pPr>
        <w:pStyle w:val="Normal"/>
        <w:rPr/>
      </w:pPr>
      <w:r>
        <w:rPr/>
        <w:t xml:space="preserve">In der </w:t>
      </w:r>
      <w:r>
        <w:rPr>
          <w:b/>
          <w:bCs/>
        </w:rPr>
        <w:t xml:space="preserve">Regierungserklärung </w:t>
      </w:r>
      <w:r>
        <w:rPr/>
        <w:t>kommen Klimaschutzmaßnahmen für die Deutschsprachige Gemeinschaft nicht vor, und die Kommentare der Regierungsmitglieder zu den diesbezüglichen Forderungen von VIVANT und von ECOLO zeugen von Nulleinsicht in den Zwang zum Klimaschutz. Dabei hat Jede und Jeder von Ihnen  die Aussage der Professoren der Universität Leuven erhalten, dass bei Nichtstun im Klimaschutz – so wie Sie das für die nächsten 5 Jahre vorhaben –  bereits in 10 Jahren, also heute in 10 Jahren, gefährliche Klima Veränderungen nicht mehr zu verhindern sind! Das ist schlimm und was am allermeisten unverständlich bleibt, ist, dass junge Leute, so wie Sie Frau Weykmans, und Sie Herr Pasch, offensichtlich bereit sind, diese unglaublich verantwortungslose “business as usual“  Politik der alten Garde mitzumachen!  Gut, Sie sind jung und noch lernfähig, aber bitte, lernen Sie schnell, Sie wollen doch bestimmt auf diesem Planeten noch vernünftig weiterleben</w:t>
      </w:r>
    </w:p>
    <w:p>
      <w:pPr>
        <w:pStyle w:val="Normal"/>
        <w:rPr/>
      </w:pPr>
      <w:r>
        <w:rPr/>
        <w:t>können ?!</w:t>
      </w:r>
    </w:p>
    <w:p>
      <w:pPr>
        <w:pStyle w:val="Normal"/>
        <w:rPr/>
      </w:pPr>
      <w:r>
        <w:rPr/>
        <w:t>Aus diesem Grund also der fehlenden Bereitschaft zu Klimaschutzmaßnahmen erteilt die VIVANT Fraktion der  Regierungserklärung die allerschärfste Absage.</w:t>
      </w:r>
    </w:p>
    <w:p>
      <w:pPr>
        <w:pStyle w:val="Normal"/>
        <w:rPr/>
      </w:pPr>
      <w:r>
        <w:rPr/>
      </w:r>
    </w:p>
    <w:p>
      <w:pPr>
        <w:pStyle w:val="Normal"/>
        <w:rPr/>
      </w:pPr>
      <w:r>
        <w:rPr/>
        <w:t xml:space="preserve">Und dann, Herr Palm, kommen Sie daher und beschuldigen VIVANT die </w:t>
      </w:r>
      <w:r>
        <w:rPr>
          <w:b/>
          <w:bCs/>
        </w:rPr>
        <w:t>Demokratie</w:t>
      </w:r>
      <w:r>
        <w:rPr/>
        <w:t xml:space="preserve"> zu schwächen, weil VIVANT das Parlament, bzw. die von den Menschen gewählten Vertreter, stärken will, gegenüber den, heute zunehmend autonom handelnden Ministern, von denen wir wissen, dass sie vielfach unwissend, eitel und “beeinflussbar“ sind – die Anwesenden natürlich ausgenommen. Wirklich demokratisch würde es nur dann zugehen, wenn  alle politischen Entscheidungen in den Räten und in den Parlamenten getroffen würden, und dann ohne Parteiraison und Fraktionszwang, in geheimer Abstimmung, nur von der persönlichen Gewissensentscheidung des einzelnen Abgeordneten abhängend. Als Griechischlehrer wissen Sie, dass Demokratie bedeutet “Herrschaft des Volkes“ und da erwartet man mehr als eine  heuchlerische und die Menschen irre führende Absichtserklärung von “Volksbefragungen“, sondern man erwartet im Gegenteil eine mutige Entscheidung für Volksentscheide. So würde, auch bei uns, die Demokratieverdrossenheit effektiv bekämpft und so könnten Sie Herr Palm erreichen, dass Ihnen die Menschen, die Ihnen als Lehrer noch immer vertraut haben, dann auch wieder in Ihrer Tätigkeit als Politiker vertrauen würden!</w:t>
      </w:r>
    </w:p>
    <w:p>
      <w:pPr>
        <w:pStyle w:val="Normal"/>
        <w:rPr/>
      </w:pPr>
      <w:r>
        <w:rPr/>
      </w:r>
    </w:p>
    <w:p>
      <w:pPr>
        <w:pStyle w:val="Normal"/>
        <w:rPr/>
      </w:pPr>
      <w:r>
        <w:rPr/>
        <w:t>Mit der Ablehnung der Regierungserklärung schlägt die VIVANT- Fraktion natürlich keineswegs die Türen der parlamentarischen</w:t>
      </w:r>
      <w:r>
        <w:rPr>
          <w:b/>
          <w:bCs/>
        </w:rPr>
        <w:t xml:space="preserve"> Mitarbeit</w:t>
      </w:r>
      <w:r>
        <w:rPr/>
        <w:t xml:space="preserve"> zu. Wir werden uns nach bestem Wissen und Können in die Ausschüsse einbringen, in meiner Eigenschaft als Tabakologe habe ich bereits meine Mitarbeit bei der unbedingt notwendigen Bekämpfung des Zigarettenrauchens durch Kinder, Jugendliche und Erwachsene in den Schulen und Vereinen angeboten. Die VIVANT - Fraktion bittet Sie, gemäß dem VIVANT-Programm, in wirtschaftlich-sozialen und Arbeitsmarktfragen sowie im Interesse der landwirtschaftlichen Familienbetriebe, über die verkrusteten Denkstrukturen ihrer Landesparteien hinaus, Ideengeber nach außen zu werden, auch – ganz wesentlich - im finanztechnischen Bereich, und, meine Dame und meine Herren von der Regierung, VIVANT wird darum kämpfen, dass Sie nicht in Eitelkeiten und im Spendierrausch auf Pump, sondern in bescheidener Sparsamkeit einer hoch verschuldeten Gemeinschaft handeln und dass Sie die erste Priorität auf die zwingend notwendigen, eine große Anzahl neuer Arbeitsplätze schaffenden, Klima schützenden Investitionen  richten.</w:t>
      </w:r>
    </w:p>
    <w:p>
      <w:pPr>
        <w:pStyle w:val="Normal"/>
        <w:rPr>
          <w:lang w:val="en-GB"/>
        </w:rPr>
      </w:pPr>
      <w:r>
        <w:rPr>
          <w:lang w:val="en-GB"/>
        </w:rPr>
        <w:t>Dr. J. Meyer</w:t>
      </w:r>
    </w:p>
    <w:p>
      <w:pPr>
        <w:pStyle w:val="Normal"/>
        <w:rPr>
          <w:lang w:val="en-GB"/>
        </w:rPr>
      </w:pPr>
      <w:r>
        <w:rPr>
          <w:lang w:val="en-GB"/>
        </w:rPr>
        <w:t>Dr. E. Meyer</w:t>
      </w:r>
    </w:p>
    <w:p>
      <w:pPr>
        <w:pStyle w:val="Normal"/>
        <w:rPr>
          <w:lang w:val="en-GB"/>
        </w:rPr>
      </w:pPr>
      <w:r>
        <w:rPr>
          <w:lang w:val="en-GB"/>
        </w:rPr>
        <w:t>VIVANT-Frak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9:04:00Z</dcterms:created>
  <dc:creator> </dc:creator>
  <dc:description/>
  <dc:language>en-US</dc:language>
  <cp:lastModifiedBy> </cp:lastModifiedBy>
  <cp:lastPrinted>2004-09-19T09:40:00Z</cp:lastPrinted>
  <dcterms:modified xsi:type="dcterms:W3CDTF">2004-09-21T08:49:00Z</dcterms:modified>
  <cp:revision>18</cp:revision>
  <dc:subject/>
  <dc:title/>
</cp:coreProperties>
</file>