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ppo und die bösen, bösen Rus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Hier die hochbrisante Aussage des </w:t>
      </w:r>
      <w:r>
        <w:rPr>
          <w:rFonts w:cs="Verdana" w:ascii="Verdana" w:hAnsi="Verdana"/>
          <w:b/>
          <w:bCs/>
          <w:color w:val="1E05A5"/>
          <w:sz w:val="20"/>
          <w:szCs w:val="20"/>
        </w:rPr>
        <w:t xml:space="preserve">Apostolischen Vikar von Aleppo </w:t>
        <w:br/>
        <w:t>welcher die aktuelle Lage so erläuterte:</w:t>
      </w:r>
      <w:r>
        <w:rPr/>
        <w:t xml:space="preserve"> </w:t>
      </w:r>
    </w:p>
    <w:p>
      <w:pPr>
        <w:pStyle w:val="StandardWeb"/>
        <w:rPr>
          <w:rFonts w:ascii="Verdana" w:hAnsi="Verdana" w:cs="Verdana"/>
          <w:b/>
          <w:b/>
          <w:bCs/>
          <w:color w:val="1E05A5"/>
          <w:sz w:val="20"/>
          <w:szCs w:val="20"/>
        </w:rPr>
      </w:pPr>
      <w:r>
        <w:rPr>
          <w:rFonts w:cs="Verdana" w:ascii="Verdana" w:hAnsi="Verdana"/>
          <w:b/>
          <w:bCs/>
          <w:color w:val="1E05A5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1E05A5"/>
          <w:sz w:val="20"/>
          <w:szCs w:val="20"/>
        </w:rPr>
        <w:t xml:space="preserve">Die syrische Armee ist mit Unterstützung der Russen auf dem </w:t>
        <w:br/>
        <w:t xml:space="preserve">Vormarsch und in den befreiten Teilen der Stadt gibt es wieder </w:t>
        <w:br/>
        <w:t xml:space="preserve">Wasser und Strom. Die Schulen werden wieder geöffnet. An vielen </w:t>
        <w:br/>
        <w:t xml:space="preserve">Orten finden Initiativen der Aussöhnung mit den Syrern statt, die </w:t>
        <w:br/>
        <w:t xml:space="preserve">sich den Rebellen angeschlossen hatten. </w:t>
        <w:br/>
        <w:t xml:space="preserve">Die sogenannten 'Kämpfer' werden aus dem Ausland kontrolliert </w:t>
        <w:br/>
        <w:t xml:space="preserve">und leisten weiterhin Widerstand. Unter der Bevölkerung hingegen </w:t>
        <w:br/>
        <w:t>überwiegt die Zustimmung zum Vorgehen Russlands“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s Aleppo, die "Hochburg der Rebellen", sich befreit fühlen könnte </w:t>
        <w:br/>
        <w:t xml:space="preserve">durch die syrische Armee, das muss man erst einmal verdauen... </w:t>
        <w:br/>
        <w:t>und es kann einen wütend machen, wenn man realisiert,</w:t>
        <w:br/>
        <w:t xml:space="preserve">dass genau das die Wahrheit ist, und in welch ungeheurem Maße </w:t>
        <w:br/>
        <w:t xml:space="preserve">die pausenlosen Medien-Lügen die Wahrheit in unseren Köpfen </w:t>
        <w:br/>
        <w:t>schon verdrängt haben.</w:t>
        <w:br/>
        <w:br/>
        <w:t>Der Link zum kompletten Artikel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http://de.radiovaticana.va/news/2016/02/13/syrischer_bischof_christen_begr%C3%BC%C3%9Fen_treffen_papst-kyrill/1208226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radiovaticana.va/news/2016/02/13/syrischer_bischof_christen_begr&#252;&#223;en_treffen_papst-kyrill/1208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9:00Z</dcterms:created>
  <dc:creator>Ck</dc:creator>
  <dc:description/>
  <cp:keywords/>
  <dc:language>en-US</dc:language>
  <cp:lastModifiedBy>Ck</cp:lastModifiedBy>
  <cp:lastPrinted>2016-03-01T11:00:00Z</cp:lastPrinted>
  <dcterms:modified xsi:type="dcterms:W3CDTF">2016-03-01T10:01:00Z</dcterms:modified>
  <cp:revision>1</cp:revision>
  <dc:subject/>
  <dc:title>Aleppo und die bösen, bösen Russen</dc:title>
</cp:coreProperties>
</file>