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nd die muslimischen Flüchtlinge eine Gefahr?</w:t>
      </w:r>
    </w:p>
    <w:p>
      <w:pPr>
        <w:pStyle w:val="Normal"/>
        <w:rPr/>
      </w:pPr>
      <w:r>
        <w:rPr/>
        <w:t>Die einzelnen muslimischen Familien und die einzelnen, friedliebenden Muslime sind sicherlich keine Gefahr! Eine Gefahr für unsere Gesellschaft geht aber eindeutig von der Religion, dem Islam, aus, welche die Asyl beantragenden Muslime in unsere Gesellschaft einführen. Wie können wir gewährleisten, dass die muslimischen Asylanten, unseren Gesetzen entsprechend, die Gleichstellung von Mann und Frau beachten, auch in ihren eigenen Familien, gegenüber ihren eigenen Frauen und Mädchen? Der Islam als Religion ist nicht tolerant und er ist eine politische Bewegung. Mit dem Kopftuch für die Frauen stellen die Muslime bei uns, meines Erachtens, die Unterordnung der Frauen und das Primat des Islam über den Staat öffentlich zur Schau. Denn in den arabischen und islamischen Staaten müssen die Frauen heute nicht nur ihre Haare sondern den ganzen Körper verhüllen, und sie sind Bürger dritter Rangordnung - eine Schande im 21ten Jahrhundert!</w:t>
      </w:r>
    </w:p>
    <w:p>
      <w:pPr>
        <w:pStyle w:val="Normal"/>
        <w:rPr/>
      </w:pPr>
      <w:r>
        <w:rPr/>
        <w:t>Deshalb müssen wir darauf drängen, finde ich, dass unsere politischen und gesellschaftlichen  Führungskräfte eine Reform des Islam hin zu humanistischer Toleranz einfordern. Sonst erlauben sie die Unterdrückung der Muslima in den islamischen Parallelgesellschaften, und sie würden dann auch mögliche gewalttätige Handlungen zwischen den Gläubigen verschiedener Religionen in Europa tatenlos heraufbeschwören.</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0:00Z</dcterms:created>
  <dc:creator>Ck</dc:creator>
  <dc:description/>
  <cp:keywords/>
  <dc:language>en-US</dc:language>
  <cp:lastModifiedBy>Ck</cp:lastModifiedBy>
  <cp:lastPrinted>2015-10-14T15:28:00Z</cp:lastPrinted>
  <dcterms:modified xsi:type="dcterms:W3CDTF">2015-10-14T13:29:00Z</dcterms:modified>
  <cp:revision>5</cp:revision>
  <dc:subject/>
  <dc:title>“Wir sollten nicht blauäugig sein</dc:title>
</cp:coreProperties>
</file>