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w:t>
      </w:r>
      <w:r>
        <w:rPr>
          <w:sz w:val="32"/>
          <w:szCs w:val="32"/>
        </w:rPr>
        <w:t>Vitamin K2 – Ein kaum bekanntes Vitamin als Lebensretter“</w:t>
      </w:r>
    </w:p>
    <w:p>
      <w:pPr>
        <w:pStyle w:val="Normal"/>
        <w:rPr/>
      </w:pPr>
      <w:r>
        <w:rPr/>
        <w:t>Inzwischen ist allgemeiner Konsens, dass die Vitamine D und A einen großen Einfluss auf den Erhalt unserer Gesundheit haben. Leider berücksichtigt die offizielle Lehrmeinung bisher nur ungenügend die neuen Forschungserkenntnisse, wonach die positiven Wirkungen von Vit. D und Vit. A nur dann ausgelöst werden, wenn dem Körper genug Vitamin K2, d.h. Menachinon, zur Verfügung steht. Vitamin K2 ist notwendig zur Aktivierung wichtiger Eiweißstoffe, u.A. Osteocalcin und Matrix-Gla-Protein (MGP), welche der Körper unter Einfluss von Vitamin D und A bildet. Diese Eiweißstoffe sind verantwortlich für eine Vielzahl von positiven Aktivitäten im Körper, so z.B. den Transport des Calciums in die Knochen und Zähne und die Entkalkung der Arterien, die Stärkung der Immunabwehr, die Verhinderung und Hilfe bei der Heilung vieler Krebsarten, Bluthochdruck, Alzheimer, Diabetes, usw. Auch während der Schwangerschaft und Stillzeit ist die ausreichende Versorgung der Mutter mit den 3 fettlöslichen Vitaminen D, A und K2 für Foetus und Kind von großer Bedeutung.</w:t>
      </w:r>
    </w:p>
    <w:p>
      <w:pPr>
        <w:pStyle w:val="Normal"/>
        <w:rPr/>
      </w:pPr>
      <w:r>
        <w:rPr/>
        <w:t>Vit. D wird durch Sonneneinwirkung auf die Haut gebildet, gute Nahrungsquellen bieten ungewöhnliche Lebensmittel wie Sommerblut von Rindern und Schweinen und Lebertran mit hohem Vitamingehalt. Lebertran ist auch eine gute Quelle von Vit. A ebenso wie gekochte Rinderleber.</w:t>
      </w:r>
    </w:p>
    <w:p>
      <w:pPr>
        <w:pStyle w:val="Normal"/>
        <w:rPr/>
      </w:pPr>
      <w:r>
        <w:rPr/>
        <w:t>Vitamin K2 findet man in den fermentierten japanischen Sojabohnen Nattō und auch in Milch und Milchprodukten von Kühen welche mit frischem Gras gefüttert wurden. Natürlich können auch alle 3 Vitamine D, A und K2 als Nahrungsergänzungsmittel eingenommen werden, bei Vit. K2 dann vorzugsweise als MK3.</w:t>
      </w:r>
    </w:p>
    <w:p>
      <w:pPr>
        <w:pStyle w:val="Normal"/>
        <w:rPr/>
      </w:pPr>
      <w:r>
        <w:rPr/>
        <w:t>Den interessierten Lesern empfehle ich das Buch von Kate Rhéaume-Bleue „Vitamin K2 und das Calcium-Paradoxon“ erschienen im KOPP-Verlag.</w:t>
      </w:r>
    </w:p>
    <w:p>
      <w:pPr>
        <w:pStyle w:val="Normal"/>
        <w:rPr/>
      </w:pPr>
      <w:r>
        <w:rPr/>
        <w:t>Joseph Meyer, Klosterstrasse, St.Vith</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28:00Z</dcterms:created>
  <dc:creator>Ck</dc:creator>
  <dc:description/>
  <dc:language>en-US</dc:language>
  <cp:lastModifiedBy>Ck</cp:lastModifiedBy>
  <cp:lastPrinted>2016-08-12T12:53:00Z</cp:lastPrinted>
  <dcterms:modified xsi:type="dcterms:W3CDTF">2016-08-12T11:08:00Z</dcterms:modified>
  <cp:revision>2</cp:revision>
  <dc:subject/>
  <dc:title>“Vitamin K2 – Ein kaum bekanntes Vitamin als Lebensretter“</dc:title>
</cp:coreProperties>
</file>