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as ist nicht lustig!</w:t>
      </w:r>
    </w:p>
    <w:p>
      <w:pPr>
        <w:pStyle w:val="Normal"/>
        <w:rPr/>
      </w:pPr>
      <w:r>
        <w:rPr/>
        <w:t>Im Gespräch mit dem GE am 06.04.2017 hat der EU-Abgeordnete Pascal Arimont</w:t>
      </w:r>
    </w:p>
    <w:p>
      <w:pPr>
        <w:pStyle w:val="Normal"/>
        <w:rPr/>
      </w:pPr>
      <w:r>
        <w:rPr/>
        <w:t>einen Satz geäußert, der lustig sein könnte, wenn die Zusammenhänge</w:t>
      </w:r>
    </w:p>
    <w:p>
      <w:pPr>
        <w:pStyle w:val="Normal"/>
        <w:rPr/>
      </w:pPr>
      <w:r>
        <w:rPr/>
        <w:t xml:space="preserve">nicht so dramatisch für ~80% der Menschheit wären. Herr Arimont sagte, wir </w:t>
      </w:r>
    </w:p>
    <w:p>
      <w:pPr>
        <w:pStyle w:val="Normal"/>
        <w:rPr/>
      </w:pPr>
      <w:r>
        <w:rPr/>
        <w:t xml:space="preserve">müssten verhindern, dass die Briten, wenn sie aus der EU ausgetreten </w:t>
      </w:r>
    </w:p>
    <w:p>
      <w:pPr>
        <w:pStyle w:val="Normal"/>
        <w:rPr/>
      </w:pPr>
      <w:r>
        <w:rPr/>
        <w:t>seien, „die Vorteile eines Landes innerhalb der Union genießen könnten“.</w:t>
      </w:r>
    </w:p>
    <w:p>
      <w:pPr>
        <w:pStyle w:val="Normal"/>
        <w:rPr/>
      </w:pPr>
      <w:r>
        <w:rPr/>
        <w:t xml:space="preserve">Hier wird offen zugegeben, dass es für ein Land vorteilhaft ist, nicht Mitglied </w:t>
      </w:r>
    </w:p>
    <w:p>
      <w:pPr>
        <w:pStyle w:val="Normal"/>
        <w:rPr/>
      </w:pPr>
      <w:r>
        <w:rPr/>
        <w:t xml:space="preserve">der EU sondern sein eigener Herr sein zu können. Und es stimmt, ein wesentlicher </w:t>
      </w:r>
    </w:p>
    <w:p>
      <w:pPr>
        <w:pStyle w:val="Normal"/>
        <w:rPr/>
      </w:pPr>
      <w:r>
        <w:rPr/>
        <w:t xml:space="preserve">Vorteil liegt im Bereich der Finanzen, denn der Euro wird derzeit durch die “Bande um Mario Draghi“ ganz massiv entwertet: Jeden Monat schenkt Herr Draghi den Privatbanken 80 Milliarden Euro zum Nulltarif, seit 2011 bereits 1.660 MRD €, und die Geschäftsbanken können mit diesem Geld dann auf Privatisierungsraubzug gehen. </w:t>
      </w:r>
    </w:p>
    <w:p>
      <w:pPr>
        <w:pStyle w:val="Normal"/>
        <w:rPr/>
      </w:pPr>
      <w:r>
        <w:rPr/>
        <w:t>Wenn derzeit die Regierungschefs in Syrien und in Russland so massiv von den westlichen „Qualitätsmedien“ diffamiert werden, und beiden Ländern ein Angriffskrieg durch USA und NATO droht, dann vor allem deshalb, weil beide Länder die Dollarhegemonie „ÖL nur gegen Dollar“ nicht respektieren und weil sie dank ihrer staatlichen Zentralbanken nicht auf das Kreditgeld der US-amerikanischen Systembanken angewiesen sind. Es steht also tatsächlich das blutrünstige, kapitalistische Finanzsystem der Federal-Reserve-Privatbanken auf dem Spiel!</w:t>
      </w:r>
    </w:p>
    <w:p>
      <w:pPr>
        <w:pStyle w:val="Normal"/>
        <w:rPr/>
      </w:pPr>
      <w:r>
        <w:rPr/>
        <w:t xml:space="preserve">Weil Oliver Paasch (ProDG) ganz genau über diese Zusammenhänge Bescheid weiß, </w:t>
      </w:r>
    </w:p>
    <w:p>
      <w:pPr>
        <w:pStyle w:val="Normal"/>
        <w:rPr/>
      </w:pPr>
      <w:r>
        <w:rPr/>
        <w:t>und weil er, anstatt sich für eine Korrektur des Kreditgeldwesens einzusetzen, lieber mit dem belgischen Königspaar auf Staatsbanketten diniert, macht er sich, nach meiner</w:t>
      </w:r>
    </w:p>
    <w:p>
      <w:pPr>
        <w:pStyle w:val="Normal"/>
        <w:rPr/>
      </w:pPr>
      <w:r>
        <w:rPr/>
        <w:t xml:space="preserve">Überzeugung, mitschuldig am Blutvergießen und am Elend von Millionen Menschen!    </w:t>
      </w:r>
    </w:p>
    <w:p>
      <w:pPr>
        <w:pStyle w:val="Normal"/>
        <w:rPr/>
      </w:pPr>
      <w:r>
        <w:rPr/>
        <w:t xml:space="preserve">Joseph Meyer, St.Vith (Klosterstrasse)  </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7:00Z</dcterms:created>
  <dc:creator>Ck</dc:creator>
  <dc:description/>
  <dc:language>en-US</dc:language>
  <cp:lastModifiedBy>Ck</cp:lastModifiedBy>
  <cp:lastPrinted>2017-04-12T15:58:00Z</cp:lastPrinted>
  <dcterms:modified xsi:type="dcterms:W3CDTF">2017-04-12T14:05:00Z</dcterms:modified>
  <cp:revision>2</cp:revision>
  <dc:subject/>
  <dc:title>Das ist nicht lustig</dc:title>
</cp:coreProperties>
</file>