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u w:val="single"/>
          <w:lang w:val="nl-BE"/>
        </w:rPr>
      </w:pPr>
      <w:r>
        <w:rPr>
          <w:u w:val="single"/>
          <w:lang w:val="nl-BE"/>
        </w:rPr>
        <w:t>Warum finden Volksverführer Gehör?</w:t>
      </w:r>
    </w:p>
    <w:p>
      <w:pPr>
        <w:pStyle w:val="StandardWeb"/>
        <w:spacing w:before="280" w:after="0"/>
        <w:rPr/>
      </w:pPr>
      <w:r>
        <w:rPr/>
        <w:t xml:space="preserve">Im GE-Kommentar vom 07.05.2005 “Bilder vom brüllenden Hitler” schreibt Gerd Cremer: “Wie konnte es dazu kommen, dass ein ganzes Volk einem Psychopathen zu Füssen lag…?“ </w:t>
      </w:r>
    </w:p>
    <w:p>
      <w:pPr>
        <w:pStyle w:val="StandardWeb"/>
        <w:spacing w:before="280" w:after="0"/>
        <w:rPr/>
      </w:pPr>
      <w:r>
        <w:rPr/>
        <w:t>Aus der Geschichtsanalyse wissen wir, warum: Die Menschen waren damals bitterarm. Hitler hat ihnen, zusammen mit Arbeit und Brot auch ihren Stolz und ihre Menschenwürde wiedergegeben. So konnte er das deutsche Volk durch seine Lügen und mit seiner Propaganda in den Medien verführen. Denn die Medien hatten natürlich damals keinerlei Freiheiten mehr.</w:t>
      </w:r>
    </w:p>
    <w:p>
      <w:pPr>
        <w:pStyle w:val="StandardWeb"/>
        <w:spacing w:before="280" w:after="0"/>
        <w:rPr/>
      </w:pPr>
      <w:r>
        <w:rPr/>
        <w:t>Wesentlich scheint mir nun, welche Lehren wir daraus für unsere Zukunft ziehen. Gerd Cremer spricht zu Recht von den aktuellen rechtsextremen Verführern, aber er führt seine Analyse nicht zu Ende. Die Frage ist auch heute, warum die Volksverführer Gehör finden? Den Hauptgrund dafür sollte man in der vollkommen mangelhaften Politik der so genannten “Politischen Mitte“ suchen, und der daraus entstehenden Politikverdrossenheit! Die Beweise für diesen Mangel sind seit Jahren überdeutlich: Zunehmende Armut bei uns, so wie großes Elend in vielen Ländern der Erde. Dieses Elend ist die Hauptursache für den weltweiten Terror: Unsere “Politische Mitte“ fordert aber als wichtigstes Bekämpfungsmittel dieses Terrors die massive militärische Aufrüstung! Und noch eine Parallele: Auch heute sind die privatisierten Medien nicht mehr frei! Die negative Beurteilung der beginnenden Kapitalismus-Debatte geht also klar am Thema vorbei!</w:t>
      </w:r>
    </w:p>
    <w:p>
      <w:pPr>
        <w:pStyle w:val="StandardWeb"/>
        <w:spacing w:before="280" w:after="0"/>
        <w:rPr/>
      </w:pPr>
      <w:r>
        <w:rPr/>
        <w:t xml:space="preserve">Dr. Joseph Meyer, St. Vit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5:00Z</dcterms:created>
  <dc:creator>Ck</dc:creator>
  <dc:description/>
  <cp:keywords/>
  <dc:language>en-US</dc:language>
  <cp:lastModifiedBy>Ck</cp:lastModifiedBy>
  <dcterms:modified xsi:type="dcterms:W3CDTF">2017-05-12T12:23:00Z</dcterms:modified>
  <cp:revision>1</cp:revision>
  <dc:subject/>
  <dc:title>Warum finden Volksverführer Gehör</dc:title>
</cp:coreProperties>
</file>