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Zu: “Jungliberale gegen Militäreinsatz“</w:t>
      </w:r>
    </w:p>
    <w:p>
      <w:pPr>
        <w:pStyle w:val="Normal"/>
        <w:rPr/>
      </w:pPr>
      <w:r>
        <w:rPr/>
        <w:t>Es ist lobenswert, dass die Jugendorganisation der liberalen Partei, JFF, sich gegen den Einsatz von belgischen Kampfflugzeugen in Syrien ausspricht, siehe GE vom 08.02.2016. Und es ist auch erfreulich, dass die jungen Politiker den hauptsächlichen Verursacher von Krieg, Terror und Zerstörung, weltweit, mit Namen nennen, nämlich die USA! Denn die Aktivitäten der US-Geheimdienste und der US-Armee sind in Wirklichkeit noch wesentlich gravierender als es die Verantwortlichen der JFF offensichtlich annehmen.</w:t>
      </w:r>
    </w:p>
    <w:p>
      <w:pPr>
        <w:pStyle w:val="Normal"/>
        <w:rPr/>
      </w:pPr>
      <w:r>
        <w:rPr/>
        <w:t>Bereits vor dem so genannten „arabischen Frühling“ vor 5 Jahren hatten die USA  gewaltbereite Gruppierungen in Syrien zu Mörderbanden gegen die legale Regierung ausgebildet und bewaffnet: Das Ziel war Assad zu beseitigen, denn Assad wollte den USA die sehr großen syrischen Mineralölvorkommen nicht einfach überlassen.</w:t>
      </w:r>
    </w:p>
    <w:p>
      <w:pPr>
        <w:pStyle w:val="Normal"/>
        <w:rPr/>
      </w:pPr>
      <w:r>
        <w:rPr/>
        <w:t>Seit Jahren garantiert die USA-Führung auch den Machterhalt der Königsfamilien in Saudi-Arabien und im Katar. Beide Länder gehören zu den schlimmsten Diktaturen, und beide Länder verbreiten weltweit einen aggressiven Islam, bzw. den Djihad als „heiligen Eroberungskrieg“,  und das sowohl mit Hilfe islamistischer Prediger als auch mit mörderischen Terrorgruppen. Das geschieht auch ganz intensiv in Europa, deshalb wäre es m.E. gut, wenn sich die Jugendorganisationen der ostbelgischen Regionalverbände diesem Problem ebenfalls intensiv widmen würden. Und ich finde, dass die Verantwortlichen für die  AS in Eupen deshalb das Engagement mit Katar überdenken sollten, genau so wie die DG, deren Logo auf dem Trikot der AS - Spieler prangt. Kein Geringerer als Theo Zwanziger bezeichnete Katar als das „Krebsgeschwür des Fußballs“!</w:t>
      </w:r>
    </w:p>
    <w:p>
      <w:pPr>
        <w:pStyle w:val="Normal"/>
        <w:rPr/>
      </w:pPr>
      <w:r>
        <w:rPr/>
        <w:t>Joseph Meyer, Klosterstrasse, St.Vit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27:00Z</dcterms:created>
  <dc:creator>Ck</dc:creator>
  <dc:description/>
  <cp:keywords/>
  <dc:language>en-US</dc:language>
  <cp:lastModifiedBy>Ck</cp:lastModifiedBy>
  <cp:lastPrinted>2016-03-08T14:56:00Z</cp:lastPrinted>
  <dcterms:modified xsi:type="dcterms:W3CDTF">2016-03-08T13:56:00Z</dcterms:modified>
  <cp:revision>9</cp:revision>
  <dc:subject/>
  <dc:title>Zu: “Jungliberale gegen Militäreinsatz“</dc:title>
</cp:coreProperties>
</file>