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ir werden belogen!</w:t>
      </w:r>
    </w:p>
    <w:p>
      <w:pPr>
        <w:pStyle w:val="Normal"/>
        <w:rPr/>
      </w:pPr>
      <w:r>
        <w:rPr/>
        <w:t>Im Grenz-Echo Beitrag „Ende der Geduld“ vom 05.10.2016 wird John Kerry, Außenminister der USA, mit den Worten zitiert: „Wir werden das syrische Volk nicht im Stich lassen.“</w:t>
      </w:r>
    </w:p>
    <w:p>
      <w:pPr>
        <w:pStyle w:val="Normal"/>
        <w:rPr/>
      </w:pPr>
      <w:r>
        <w:rPr/>
        <w:t>Richtig wäre gewesen „nicht in Ruhe lassen“, denn es ist erwiesen, dass die CIA die ersten Anti-Assad-Demonstrationen in Syrien herbeigeführt und finanziert hat, ebenso wie die Verschärfung zu einem gewaltsamen Konflikt.</w:t>
      </w:r>
    </w:p>
    <w:p>
      <w:pPr>
        <w:pStyle w:val="Normal"/>
        <w:rPr/>
      </w:pPr>
      <w:r>
        <w:rPr/>
        <w:t>Angesichts des plumpen Versuchs nun Russland die Schuld für den syrischen Bürgerkrieg</w:t>
      </w:r>
    </w:p>
    <w:p>
      <w:pPr>
        <w:pStyle w:val="Normal"/>
        <w:rPr/>
      </w:pPr>
      <w:r>
        <w:rPr/>
        <w:t>in die Schuhe zu schieben, ist die Heuchelei der Obama-Regierung genauso wie diejenige der europäischen USA-Vasallen unter den Regierungschefs und den Führungspersonen der Massenmedien nicht mehr zu überbieten. In seinem guten Leserbrief vom 03.10.2016 benutzt K-D Michaelis das Wort „Propagandaschlacht“ der USA gegen Russland. In Russland bereitet man sich inzwischen auf eine nukleare Auseinandersetzung mit den USA vor!</w:t>
      </w:r>
    </w:p>
    <w:p>
      <w:pPr>
        <w:pStyle w:val="Normal"/>
        <w:rPr/>
      </w:pPr>
      <w:r>
        <w:rPr/>
        <w:t>Wie lange wollen wir Europäer den elenden Verrat unserer Regierungspolitiker</w:t>
      </w:r>
    </w:p>
    <w:p>
      <w:pPr>
        <w:pStyle w:val="Normal"/>
        <w:rPr/>
      </w:pPr>
      <w:r>
        <w:rPr/>
        <w:t>noch zulassen? Begreifen wir eigentlich nicht, dass die US-Regierung und die Kräfte die hinter ihr stehen den nuklearen Krieg hier in Europa, in unseren Ländern herbeiführen wollen?! Lassen wir uns genauso von den politischen Psychopathen, die an der Macht sind, für dumm verkaufen, so wie die amerikanische Bevölkerung die Kriegsvorbereitungen willenlos hinnimmt, obschon Russland die USA bei einem nuklearen Krieg vernichten kann?! Bei einem Angriff der USA gegen Russland wäre das erste Ziel der russischen Atomraketen die US-Basis in Ramstein, gerade mal 182 Km von St.Vith bzw. von der DG entfernt!</w:t>
      </w:r>
    </w:p>
    <w:p>
      <w:pPr>
        <w:pStyle w:val="Normal"/>
        <w:rPr/>
      </w:pPr>
      <w:r>
        <w:rPr/>
        <w:t>Wir Europäer haben nur eine Chance und die heißt: Eng mit Russland zusammenarbeiten, um den verbrecherischen Aktivitäten des Washingtoner Establishment die Stirn bieten zu können.</w:t>
      </w:r>
    </w:p>
    <w:p>
      <w:pPr>
        <w:pStyle w:val="Normal"/>
        <w:rPr/>
      </w:pPr>
      <w:r>
        <w:rPr/>
        <w:t xml:space="preserve">Joseph Meyer, Klosterstrasse, St.Vit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7:25:00Z</dcterms:created>
  <dc:creator>Ck</dc:creator>
  <dc:description/>
  <cp:keywords/>
  <dc:language>en-US</dc:language>
  <cp:lastModifiedBy>Ck</cp:lastModifiedBy>
  <cp:lastPrinted>2016-10-06T20:57:00Z</cp:lastPrinted>
  <dcterms:modified xsi:type="dcterms:W3CDTF">2016-10-06T19:01:00Z</dcterms:modified>
  <cp:revision>3</cp:revision>
  <dc:subject/>
  <dc:title>„Ende der Geduld“</dc:title>
</cp:coreProperties>
</file>