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Ist die EU ein “Friedensprojekt“?</w:t>
      </w:r>
    </w:p>
    <w:p>
      <w:pPr>
        <w:pStyle w:val="Normal"/>
        <w:rPr/>
      </w:pPr>
      <w:r>
        <w:rPr/>
        <w:t>Die Begeisterung von Millionen Zuschauern bei der Weltmeisterschaft in Brasilien</w:t>
      </w:r>
    </w:p>
    <w:p>
      <w:pPr>
        <w:pStyle w:val="Normal"/>
        <w:rPr/>
      </w:pPr>
      <w:r>
        <w:rPr/>
        <w:t xml:space="preserve">für ihre nationale Mannschaft zeigt es überdeutlich: Nationalstolz ist wertvoll! Die </w:t>
      </w:r>
    </w:p>
    <w:p>
      <w:pPr>
        <w:pStyle w:val="Normal"/>
        <w:rPr/>
      </w:pPr>
      <w:r>
        <w:rPr/>
        <w:t xml:space="preserve">Nation, die wirtschaftlich-kulturelle Einheit, mit der wie uns identifizieren, ist für </w:t>
      </w:r>
    </w:p>
    <w:p>
      <w:pPr>
        <w:pStyle w:val="Normal"/>
        <w:rPr/>
      </w:pPr>
      <w:r>
        <w:rPr/>
        <w:t>unsere Psyche überlebenswichtig!</w:t>
      </w:r>
    </w:p>
    <w:p>
      <w:pPr>
        <w:pStyle w:val="Normal"/>
        <w:rPr/>
      </w:pPr>
      <w:r>
        <w:rPr/>
        <w:t xml:space="preserve">Die EU verfolgt demgegenüber eine genau gegensätzliche Politik: Die einzelnen Mitgliedstaaten treten immer mehr Selbstbestimmung an die europäischen Instanzen ab. </w:t>
      </w:r>
    </w:p>
    <w:p>
      <w:pPr>
        <w:pStyle w:val="Normal"/>
        <w:rPr/>
      </w:pPr>
      <w:r>
        <w:rPr/>
        <w:t>Das Hauptargument zur Rechtfertigung ist die Behauptung, die EU sei ein “Friedensprojekt“ und deshalb sei die Verwirklichung einer vollständigen, wirtschaftlich-finanziellen und politischen europäischen Union “alternativlos“.</w:t>
      </w:r>
    </w:p>
    <w:p>
      <w:pPr>
        <w:pStyle w:val="Normal"/>
        <w:rPr/>
      </w:pPr>
      <w:r>
        <w:rPr/>
        <w:t xml:space="preserve">Rückblickend war die Gründung der Europäischen Wirtschaftsgemeinschaft (EWG) </w:t>
      </w:r>
    </w:p>
    <w:p>
      <w:pPr>
        <w:pStyle w:val="Normal"/>
        <w:rPr/>
      </w:pPr>
      <w:r>
        <w:rPr/>
        <w:t xml:space="preserve">nach dem Ende des 2ten Weltkrieges natürlich ein richtiger und Völker verbindender </w:t>
      </w:r>
    </w:p>
    <w:p>
      <w:pPr>
        <w:pStyle w:val="Normal"/>
        <w:rPr/>
      </w:pPr>
      <w:r>
        <w:rPr/>
        <w:t xml:space="preserve">Schritt. Heute aber, und besonders seit dem Maastricht-Vertrag in 1992, sowie unter dem Euro-Diktat seit 2000, entwickelt sich die EU immer mehr zu einer verdeckten “Diktatur“ </w:t>
      </w:r>
    </w:p>
    <w:p>
      <w:pPr>
        <w:pStyle w:val="Normal"/>
        <w:rPr/>
      </w:pPr>
      <w:r>
        <w:rPr/>
        <w:t>der Finanzmächtigen. Das Mittel um die wirtschaftliche, finanzielle und politische Hoheit der Nationalstaaten zu zerschlagen ist die Stärkung der Regionen auf Kosten der Mitgliedstaaten.</w:t>
      </w:r>
    </w:p>
    <w:p>
      <w:pPr>
        <w:pStyle w:val="Normal"/>
        <w:rPr/>
      </w:pPr>
      <w:r>
        <w:rPr/>
        <w:t xml:space="preserve">Pierre Hillard, der bekannte Politikwissenschaftler und Professor für internationale </w:t>
      </w:r>
    </w:p>
    <w:p>
      <w:pPr>
        <w:pStyle w:val="Normal"/>
        <w:rPr/>
      </w:pPr>
      <w:r>
        <w:rPr/>
        <w:t>Beziehungen, zitiert in einem Vortrag, am 24.Mai 2014, einen uns bekannten DG-Politiker</w:t>
      </w:r>
    </w:p>
    <w:p>
      <w:pPr>
        <w:pStyle w:val="Normal"/>
        <w:rPr/>
      </w:pPr>
      <w:r>
        <w:rPr/>
        <w:t>als aktiven Teilnehmer in diesem Geschehen, nämlich Karl-Heinz Lambertz. Seit 2010</w:t>
      </w:r>
    </w:p>
    <w:p>
      <w:pPr>
        <w:pStyle w:val="Normal"/>
        <w:rPr/>
      </w:pPr>
      <w:r>
        <w:rPr/>
        <w:t xml:space="preserve">ist Lambertz Präsident der Arbeitsgemeinschaft Europäischer Grenzregionen (AGEG). Das Ziel dieser Organisation, so Pierre Hillard, sei die Schaffung von “Euroregionen“ und die Abschaffung der eigenständigen nationalen Staaten in Europa. Hauptziel sei die Gründung eines vereinten transatlantischen Blocks zwischen der EU und den USA. Seit Februar 2013 verhandelt die EU-Kommission mit den USA das transatlantische Freihandelsabkommen, </w:t>
      </w:r>
    </w:p>
    <w:p>
      <w:pPr>
        <w:pStyle w:val="Normal"/>
        <w:rPr/>
      </w:pPr>
      <w:r>
        <w:rPr/>
        <w:t>von dem wir inzwischen wissen, dass es für uns Europäer in jeder Hinsicht eine große Gefahr darstellt und uns nur schwerwiegende Nachteile bringen würde. Auch die Unruhen bis hin zum Bruderkrieg in der Ukraine sieht Pierre Hillard als Ausdruck der geopolitischen Auseinandersetzung der USA mit dem Wirtschaftsblock Russland-China: England und die USA wollen eine Teilnahme der EU an einer von Putin mehrfach vorgeschlagenen EU-Asien-Freihandelsunion mit allen Mitteln verhindern. Der Vortrag von Hillard kann bei google unter „Pierre Hillard-Conférence-24.05.2014“ gefunden und angehört werden.</w:t>
      </w:r>
    </w:p>
    <w:p>
      <w:pPr>
        <w:pStyle w:val="Normal"/>
        <w:rPr/>
      </w:pPr>
      <w:r>
        <w:rPr/>
        <w:t xml:space="preserve">Joseph Meyer, Klosterstrasse, St.Vith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28:00Z</dcterms:created>
  <dc:creator>Ck</dc:creator>
  <dc:description/>
  <cp:keywords/>
  <dc:language>en-US</dc:language>
  <cp:lastModifiedBy>Ck</cp:lastModifiedBy>
  <cp:lastPrinted>2014-07-03T11:27:00Z</cp:lastPrinted>
  <dcterms:modified xsi:type="dcterms:W3CDTF">2014-07-03T10:08:00Z</dcterms:modified>
  <cp:revision>17</cp:revision>
  <dc:subject/>
  <dc:title>EU: Wirklich ein Friedensprojekt</dc:title>
</cp:coreProperties>
</file>