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Ukraine: Krise und Energiepolitik</w:t>
      </w:r>
    </w:p>
    <w:p>
      <w:pPr>
        <w:pStyle w:val="Normal"/>
        <w:rPr/>
      </w:pPr>
      <w:r>
        <w:rPr/>
        <w:t xml:space="preserve">Henrik Paulitz, ein Mitglied der ärztlichen Friedensorganisation IPPNW, beschreibt </w:t>
      </w:r>
    </w:p>
    <w:p>
      <w:pPr>
        <w:pStyle w:val="Normal"/>
        <w:rPr/>
      </w:pPr>
      <w:r>
        <w:rPr/>
        <w:t>in einem Beitrag in “Solarzeitalter“, Heft 1/ 2014, die langjährigen Auseinandersetzungen um energiepolitische Fragen, welche hinter der aktuellen Krise in der Ukraine stehen.</w:t>
      </w:r>
    </w:p>
    <w:p>
      <w:pPr>
        <w:pStyle w:val="Normal"/>
        <w:rPr/>
      </w:pPr>
      <w:r>
        <w:rPr/>
        <w:t xml:space="preserve">So ist bei uns weitgehend unbekannt, dass der Energieriese Gazprom nur zur Hälfte </w:t>
      </w:r>
    </w:p>
    <w:p>
      <w:pPr>
        <w:pStyle w:val="Normal"/>
        <w:rPr/>
      </w:pPr>
      <w:r>
        <w:rPr/>
        <w:t xml:space="preserve">dem russischen Staat gehört, denn 49,998% der Aktien werden von </w:t>
      </w:r>
    </w:p>
    <w:p>
      <w:pPr>
        <w:pStyle w:val="Normal"/>
        <w:rPr/>
      </w:pPr>
      <w:r>
        <w:rPr/>
        <w:t xml:space="preserve">anderen Anteilseignern gehalten, davon allein 27% von der amerikanischen </w:t>
      </w:r>
    </w:p>
    <w:p>
      <w:pPr>
        <w:pStyle w:val="Normal"/>
        <w:rPr/>
      </w:pPr>
      <w:r>
        <w:rPr>
          <w:lang w:val="en-GB"/>
        </w:rPr>
        <w:t xml:space="preserve">Großbank The Bank of New York Mellon. </w:t>
      </w:r>
      <w:r>
        <w:rPr/>
        <w:t xml:space="preserve">Das bedeutet, das Gazprom ein </w:t>
      </w:r>
    </w:p>
    <w:p>
      <w:pPr>
        <w:pStyle w:val="Normal"/>
        <w:rPr/>
      </w:pPr>
      <w:r>
        <w:rPr/>
        <w:t xml:space="preserve">Ost-West-Konzern ist, weshalb es nicht nur in Russland, sondern auch bei einer </w:t>
      </w:r>
    </w:p>
    <w:p>
      <w:pPr>
        <w:pStyle w:val="Normal"/>
        <w:rPr/>
      </w:pPr>
      <w:r>
        <w:rPr/>
        <w:t>US-Großbank ein erhebliches Interesse an hohen Gazprom-Gewinnen gibt.</w:t>
      </w:r>
    </w:p>
    <w:p>
      <w:pPr>
        <w:pStyle w:val="Normal"/>
        <w:rPr/>
      </w:pPr>
      <w:r>
        <w:rPr/>
        <w:t>Anfang 2009 unterzeichnete die mit Westhilfe ins Amt beförderte Julija</w:t>
      </w:r>
    </w:p>
    <w:p>
      <w:pPr>
        <w:pStyle w:val="Normal"/>
        <w:rPr/>
      </w:pPr>
      <w:r>
        <w:rPr/>
        <w:t xml:space="preserve">Tymoschenko einen Gasvertrag, wodurch die Ukraine einen stark überhöhten </w:t>
      </w:r>
    </w:p>
    <w:p>
      <w:pPr>
        <w:pStyle w:val="Normal"/>
        <w:rPr/>
      </w:pPr>
      <w:r>
        <w:rPr/>
        <w:t>Gaspreis zu zahlen hatte. Timoschenko war seit 1995 als Chefin des Energiekonzerns</w:t>
      </w:r>
    </w:p>
    <w:p>
      <w:pPr>
        <w:pStyle w:val="Normal"/>
        <w:rPr/>
      </w:pPr>
      <w:r>
        <w:rPr/>
        <w:t>„</w:t>
      </w:r>
      <w:r>
        <w:rPr/>
        <w:t xml:space="preserve">Vereinigte Energiesysteme der Ukraine“ zu einem Milliardenvermögen gekommen. </w:t>
      </w:r>
    </w:p>
    <w:p>
      <w:pPr>
        <w:pStyle w:val="Normal"/>
        <w:rPr/>
      </w:pPr>
      <w:r>
        <w:rPr/>
        <w:t>In 2011 wurde sie dann, wegen Amtsmissbrauch angeklagt und verurteilt.</w:t>
      </w:r>
    </w:p>
    <w:p>
      <w:pPr>
        <w:pStyle w:val="Normal"/>
        <w:rPr/>
      </w:pPr>
      <w:r>
        <w:rPr/>
        <w:t>Ihr Nachfolger, Wiktor Janukowytsch, wollte seit 2012 die Gesamtmenge der Gasabnahme, durch Steigerung der eigenen Gasförderung, drastisch senken. Außerdem lehnte er die  Energiepreispolitik der Konzerne ab, wonach die privaten Haushalte einen weit höheren Gaspreis zahlen müssen als die Industrie. Nachdem er dann die Annäherung an die EU und den Anschluss an die NATO verhinderte, war sein politisches Schicksal besiegelt.</w:t>
      </w:r>
    </w:p>
    <w:p>
      <w:pPr>
        <w:pStyle w:val="Normal"/>
        <w:rPr/>
      </w:pPr>
      <w:r>
        <w:rPr/>
        <w:t>Der seit Februar 2014 amtierende Ministerpräsident, Arsenij Jazenjuk, wies auf seiner Homepage aus, wer ihn unterstützt hat: Das US-State Department, die NATO und zahlreiche “Think Tanks“. Nach Angaben von Victoria Nuland haben die USA die “Demokratie“ in der Ukraine mit 5 Milliarden unterstützt. Wenn solche Summen im Spiel sind, dann ist klar: Es geht um Geschäftsmöglichkeiten für Großkonzerne, entweder mit dem Energiegeschäft durch eine Neuordnung in der Ukraine, oder durch den Ölverbrauch während eines großen Krieges.</w:t>
      </w:r>
    </w:p>
    <w:p>
      <w:pPr>
        <w:pStyle w:val="Normal"/>
        <w:rPr/>
      </w:pPr>
      <w:r>
        <w:rPr/>
        <w:t xml:space="preserve">Die ärztliche Friedensorganisation befürwortet deshalb als langfristige Zielsetzung eine dezentrale Energiewende, mit kleinen privaten und kommunalen Unternehmen und lokalen Energiegenossenschaften auf der Basis Erneuerbarer Energien in Bürgerhand. Kurzfristig sollte alles daran gesetzt werden, dass die Krise in der Ukraine nicht in einen Krieg in Europa führt.  </w:t>
      </w:r>
    </w:p>
    <w:p>
      <w:pPr>
        <w:pStyle w:val="Normal"/>
        <w:rPr/>
      </w:pPr>
      <w:r>
        <w:rPr/>
        <w:t xml:space="preserve">Joseph Meyer, Klosterstrasse, St.Vith     </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4:44:00Z</dcterms:created>
  <dc:creator>Ck</dc:creator>
  <dc:description/>
  <cp:keywords/>
  <dc:language>en-US</dc:language>
  <cp:lastModifiedBy>Ck</cp:lastModifiedBy>
  <dcterms:modified xsi:type="dcterms:W3CDTF">2014-05-31T12:37:00Z</dcterms:modified>
  <cp:revision>5</cp:revision>
  <dc:subject/>
  <dc:title>Ukraine-Krise und Energiepolitik</dc:title>
</cp:coreProperties>
</file>