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igenständigkeit der DG-Medien</w:t>
      </w:r>
    </w:p>
    <w:p>
      <w:pPr>
        <w:pStyle w:val="Normal"/>
        <w:rPr/>
      </w:pPr>
      <w:r>
        <w:rPr/>
        <w:t>( Zu: „Die Gefahr der Nähe“, Grenz-Echo vom 30.10.2014)</w:t>
      </w:r>
    </w:p>
    <w:p>
      <w:pPr>
        <w:pStyle w:val="Normal"/>
        <w:rPr/>
      </w:pPr>
      <w:r>
        <w:rPr/>
        <w:t>Im Rahmen einer begrüßenswerten Diskussion über die Unabhängigkeit der DG-Medien, haben die BRF- Redakteure Rudi Schröder und Olivier Krickel die politische Abhängigkeit des BRF dargelegt und zugleich beklagt, denn der Verwaltungsrat des BRF ist rein politisch besetzt. Diesen ungesunden Zustand sollten die DG-Politiker also dringend abändern.</w:t>
      </w:r>
    </w:p>
    <w:p>
      <w:pPr>
        <w:pStyle w:val="Normal"/>
        <w:rPr/>
      </w:pPr>
      <w:r>
        <w:rPr/>
        <w:t>Für das Grenz-Echo (GE) gehen die Redakteure Lutz Bernhardt und Patrick Bildstein, meines Erachtens, nicht weit genug! Im Gespräch mit einer Führungspersönlichkeit des GE erfuhr ich vor Jahren, dass die Finanzierung der einzigen Tageszeitung in der DG ohne die Werbeeinnahmen durch die Banken und Versicherungsgesellschaften nicht möglich wäre.</w:t>
      </w:r>
    </w:p>
    <w:p>
      <w:pPr>
        <w:pStyle w:val="Normal"/>
        <w:rPr/>
      </w:pPr>
      <w:r>
        <w:rPr/>
        <w:t>Dadurch haben diese Unternehmen natürlich einen maßgeblichen Einfluss auf die Recherche und Berichterstattung des GE bei übergeordneten Themen. Die Finanzkräfte im Hintergrund können dann aber auch die politische Mehrheitsbildung in der DG unmittelbar steuern, denn um gewählt zu werden brauchen die Kandidaten heute unbedingt Medienpräsenz, in der DG vor allem die Präsenz im Grenz-Echo. Es existiert also eine eindeutige Abhängigkeitskette: Das Grenz-Echo braucht das Geld der Banken, die Politiker brauchen das Grenz-Echo, und der BRF braucht die Politiker.</w:t>
      </w:r>
    </w:p>
    <w:p>
      <w:pPr>
        <w:pStyle w:val="Normal"/>
        <w:rPr/>
      </w:pPr>
      <w:r>
        <w:rPr/>
        <w:t xml:space="preserve">Die DG ist also diesbezüglich keine Insel der Glückseligen, auch bei uns gilt die Allem und Allen übergeordnete Pyramide: Ganz oben steht das große Geld, darunter stehen die Medien, welche den Konzernen weitgehend gehören, dann kommen die - ebenfalls gekauften -  “Politikdarsteller“, und schließlich dann ganz unten Wir, das Volk, die Arbeitssklaven, welche den Mehrwert schaffen. Aber wir können das gewaltfrei abändern, indem wir die oberen Stufen ignorieren und uns auf unserer untersten Stufe selber organisieren!    </w:t>
      </w:r>
    </w:p>
    <w:p>
      <w:pPr>
        <w:pStyle w:val="Normal"/>
        <w:rPr/>
      </w:pPr>
      <w:r>
        <w:rPr/>
        <w:t>Joseph Meyer, Klosterstrasse, St.Vi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56:00Z</dcterms:created>
  <dc:creator>Ck</dc:creator>
  <dc:description/>
  <cp:keywords/>
  <dc:language>en-US</dc:language>
  <cp:lastModifiedBy>Ck</cp:lastModifiedBy>
  <cp:lastPrinted>2014-10-30T11:37:00Z</cp:lastPrinted>
  <dcterms:modified xsi:type="dcterms:W3CDTF">2014-10-30T17:43:00Z</dcterms:modified>
  <cp:revision>7</cp:revision>
  <dc:subject/>
  <dc:title>Eigenständigkeit der DG-Medien</dc:title>
</cp:coreProperties>
</file>