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w:t>
      </w:r>
      <w:r>
        <w:rPr>
          <w:sz w:val="32"/>
          <w:szCs w:val="32"/>
        </w:rPr>
        <w:t xml:space="preserve">Ahnungsloser“ Ecolo-Politiker? </w:t>
      </w:r>
    </w:p>
    <w:p>
      <w:pPr>
        <w:pStyle w:val="Normal"/>
        <w:rPr/>
      </w:pPr>
      <w:r>
        <w:rPr/>
        <w:t>(Zum GE-Leserbrief von Karl-Heinz Braun, 28.10.2014)</w:t>
      </w:r>
    </w:p>
    <w:p>
      <w:pPr>
        <w:pStyle w:val="Normal"/>
        <w:rPr/>
      </w:pPr>
      <w:r>
        <w:rPr/>
        <w:t>In seinem Leserbrief regt sich Karl-Heinz Braun (Ecolo) darüber auf, dass ich, vermeintlich,  mitsamt den Politikern der anderen Parteien auch die Politiker seiner Partei “Ecolo“ als „unendlich dumm“ bezeichnet hätte. Diesbezüglich kann ich ihn beruhigen, denn es sind ja keine Ecolo - Politiker dabei, wenn die Staats- und Regierungschefs der EU ihre „unendlich dummen Entscheidungen“ treffen. Nur diese führenden Politiker waren gemeint, weil sie es einmal mehr versäumt haben, mit einem mutigen Beschluss zum konsequenten Ausbau der erneuerbaren Energieversorgung in der EU, damit dann vor allem auch den vielen, ins absolute Elend abgleitenden Ländern der 3. Welt eine effiziente, wirtschaftlich-soziale Entwicklungsmöglichkeit eröffnen zu können.</w:t>
      </w:r>
    </w:p>
    <w:p>
      <w:pPr>
        <w:pStyle w:val="Normal"/>
        <w:rPr/>
      </w:pPr>
      <w:r>
        <w:rPr/>
        <w:t>Karl-Heinz Braun benutzt das Wörtchen „Ahnungslose“, meines Erachtens, sehr zu recht rein ironisch, denn er weiß natürlich auch, dass wir schon in sehr naher Zukunft unsere Energieversorgung zu 100% „erneuerbar“ werden gestalten müssen, und Herr Braun weiß auch, dass wir dazu eine „monetäre Modernisierung“ brauchen.</w:t>
      </w:r>
    </w:p>
    <w:p>
      <w:pPr>
        <w:pStyle w:val="Normal"/>
        <w:rPr/>
      </w:pPr>
      <w:r>
        <w:rPr/>
        <w:t>Anderseits, wenn die Partei Ecolo, das ist meine Überzeugung, in der Vergangenheit „viel weniger von Politik verstanden hätte“, und wenn Ecolo also die vielen, selbstmörderischen, politischen Kompromisse nicht eingegangen wäre, dann läge Ecolo heute, wie gesagt meine Meinung, bei mindestens 20% der Wählerstimmen…</w:t>
      </w:r>
    </w:p>
    <w:p>
      <w:pPr>
        <w:pStyle w:val="Normal"/>
        <w:rPr/>
      </w:pPr>
      <w:r>
        <w:rPr/>
        <w:t xml:space="preserve">Joseph Meyer, Klosterstrasse, St.Vith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8:38:00Z</dcterms:created>
  <dc:creator>Ck</dc:creator>
  <dc:description/>
  <cp:keywords/>
  <dc:language>en-US</dc:language>
  <cp:lastModifiedBy>Ck</cp:lastModifiedBy>
  <cp:lastPrinted>2014-10-28T10:21:00Z</cp:lastPrinted>
  <dcterms:modified xsi:type="dcterms:W3CDTF">2014-10-28T13:17:00Z</dcterms:modified>
  <cp:revision>4</cp:revision>
  <dc:subject/>
  <dc:title>“Ahnungsloser“ Ecolo-Politiker</dc:title>
</cp:coreProperties>
</file>