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DG-Finanzen, NATO-Aufrüstung </w:t>
      </w:r>
    </w:p>
    <w:p>
      <w:pPr>
        <w:pStyle w:val="Normal"/>
        <w:rPr>
          <w:sz w:val="32"/>
          <w:szCs w:val="32"/>
        </w:rPr>
      </w:pPr>
      <w:r>
        <w:rPr>
          <w:sz w:val="32"/>
          <w:szCs w:val="32"/>
        </w:rPr>
        <w:t>und weltweite Armut</w:t>
      </w:r>
    </w:p>
    <w:p>
      <w:pPr>
        <w:pStyle w:val="Normal"/>
        <w:rPr/>
      </w:pPr>
      <w:r>
        <w:rPr/>
        <w:t>Was haben die DG-Finanzen, und also MP Oliver Paasch, mit der NATO-Aufrüstung und der weltweiten Armut zu tun? Auf den ersten Blick scheinbar Nichts, aber bei näherer Betrachtung sieht das ganz anders aus!</w:t>
      </w:r>
    </w:p>
    <w:p>
      <w:pPr>
        <w:pStyle w:val="Normal"/>
        <w:rPr/>
      </w:pPr>
      <w:r>
        <w:rPr/>
        <w:t>In einem Wahlwerbe-Video der Partei ProDG antwortete Herr Paasch auf die Frage nach den Handlungsmöglichkeiten gegen die Finanzkrise, man müsse die Geldschöpfungsmöglichkeiten der Banken einschränken. Seine Antwort war nur halb richtig, denn die Geldschöpfung muss den Banken völlig verboten werden, die Geldschöpfung gehört in die alleinige Verantwortung der Staaten. Mit dieser Maßnahme wären dann die Staatsverschuldung, die Armut und, für uns wichtig, auch die Probleme mit den DG-Finanzen beendet.</w:t>
      </w:r>
    </w:p>
    <w:p>
      <w:pPr>
        <w:pStyle w:val="Normal"/>
        <w:rPr/>
      </w:pPr>
      <w:r>
        <w:rPr/>
        <w:t>Heute ist es den anglo-amerikanischen Systembankern gelungen, ihr privates Fiat-Geld, in fast allen Ländern der Erde, als legales Zahlungsmittel einzuführen. Dieses Geldsystem ist die Hauptursache für die Armut in der Welt. Es sind ebenfalls die unermesslich reichen Systembanker, welche hinter der Rüstungsindustrie und hinter der Aufrüstung der NATO-Mitgliedsländer stehen. Es gibt somit den einen gemeinsamen Nenner hinter allen Übeln dieser Welt: Es ist die Geld- und Machtgier einer kleinen Gruppe von Menschen, welche dank direkter Kontrolle der Massenmedien auch die führenden Politiker beherrschen.</w:t>
      </w:r>
    </w:p>
    <w:p>
      <w:pPr>
        <w:pStyle w:val="Normal"/>
        <w:rPr/>
      </w:pPr>
      <w:r>
        <w:rPr/>
        <w:t>Oliver Paasch hat vor einigen Tagen seinen Antrittsbesuch bei König Philipp absolviert. Er hätte dabei die zentrale Thematik der Geldschöpfung ansprechen müssen. Sollte es nur zu  belanglosen Nettigkeiten, die Niemandem weiterhelfen, gekommen sein, dann hätte Herr Paasch jetzt schon, finde ich, seine, von ihm selber betonte, “große Verantwortung“ verraten - siehe GE. vom 29.09.2014, S. 6. Die Welt um uns herum gerät immer mehr aus den Fugen: Die Ausübung der Geldschöpfung durch die Staaten ist der entscheidende Lösungsansatz!</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8:00Z</dcterms:created>
  <dc:creator>Ck</dc:creator>
  <dc:description/>
  <cp:keywords/>
  <dc:language>en-US</dc:language>
  <cp:lastModifiedBy>Ck</cp:lastModifiedBy>
  <dcterms:modified xsi:type="dcterms:W3CDTF">2014-10-01T07:42:00Z</dcterms:modified>
  <cp:revision>6</cp:revision>
  <dc:subject/>
  <dc:title>DG-Finanzen, NATO-Aufrüstung </dc:title>
</cp:coreProperties>
</file>