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 Finanzminister Mathias Cormann</w:t>
      </w:r>
    </w:p>
    <w:p>
      <w:pPr>
        <w:pStyle w:val="Normal"/>
        <w:rPr/>
      </w:pPr>
      <w:r>
        <w:rPr/>
        <w:t>(Zu: „Australiens Sanierer“, GE vom 28.08.2014)</w:t>
      </w:r>
    </w:p>
    <w:p>
      <w:pPr>
        <w:pStyle w:val="Normal"/>
        <w:rPr/>
      </w:pPr>
      <w:r>
        <w:rPr/>
        <w:t>Sehr geehrter Herr Cormann,</w:t>
      </w:r>
    </w:p>
    <w:p>
      <w:pPr>
        <w:pStyle w:val="Normal"/>
        <w:rPr/>
      </w:pPr>
      <w:r>
        <w:rPr/>
        <w:t xml:space="preserve">im Grenz-Echo-Interview vom 28.08.2014 geben Sie als Ihr Ziel an, den Staatshaushalt in Australien in einen langfristigen Überschuss konsolidieren zu wollen. </w:t>
      </w:r>
    </w:p>
    <w:p>
      <w:pPr>
        <w:pStyle w:val="Normal"/>
        <w:rPr/>
      </w:pPr>
      <w:r>
        <w:rPr/>
        <w:t xml:space="preserve">Auch wenn die Staatsverschuldung bei Ihnen mit 27% des BIP im Jahr 2012 wesentlich niedriger ist als in der Euro-Zone mit 90,7%, so zeigen die Statistiken dennoch seit 2008 bis 2013 einen stetigen Anstieg der Staatsverschuldung Australiens, und das, obschon während dieser Zeitspanne in Australien immer noch ein ständiges Wirtschaftswachstum zwischen 1,37 bis 3% zu verzeichnen war. Wenn also die australische Regierung nicht unangemessen Geld in Milliardenhöhe verschleudert hat, wovon ich ausgehe, dann kann als Ursache für die ansteigende Staatsverschuldung, auch in Australien, nur das weltweit angewandte Kreditgeldsystem in Frage kommen. In diesem Zusammenhang ist es sicher auch für Sie als Finanzminister interessant zu erfahren, was der leitende Wirtschaftskommentator der "Financial Times", Martin Wolf, am 25.04.2014 gefordert hat: „Verbietet den privaten Geschäftsbanken die Geldschöpfung!" </w:t>
      </w:r>
      <w:r>
        <w:rPr>
          <w:lang w:val="en-GB"/>
        </w:rPr>
        <w:t xml:space="preserve">(“Strip private banks of their power to create money”.) </w:t>
      </w:r>
      <w:r>
        <w:rPr/>
        <w:t>Damit unterstützt Martin Wolf den Reformvorschlag der Bewegung “Positive Money“ in England, deren Webseite ich Ihnen hiermit empfehlen möchte.</w:t>
      </w:r>
    </w:p>
    <w:p>
      <w:pPr>
        <w:pStyle w:val="Normal"/>
        <w:rPr/>
      </w:pPr>
      <w:r>
        <w:rPr/>
        <w:t>Mit einer klugen Rückkehr zur Kontrolle des Finanzsystems, so wie dies gemäß dem Reserve Bank Act von 1959 bis 1970 in Australien ausgeübt wurde, könnten Sie Ihr Ziel, den Lebensstandard der Bevölkerung in Australien langfristig zu sichern, ohne große Schwierigkeiten verwirklichen. Damit würden Sie Geschichte schreiben, sowohl in Australien als auch darüber hinaus.</w:t>
      </w:r>
    </w:p>
    <w:p>
      <w:pPr>
        <w:pStyle w:val="Normal"/>
        <w:rPr/>
      </w:pPr>
      <w:r>
        <w:rPr/>
        <w:t>Mit freundlichen Grüßen,</w:t>
      </w:r>
    </w:p>
    <w:p>
      <w:pPr>
        <w:pStyle w:val="Normal"/>
        <w:rPr/>
      </w:pPr>
      <w:r>
        <w:rPr/>
        <w:t>Dr. Joseph Meyer, 4780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21:00Z</dcterms:created>
  <dc:creator>Ck</dc:creator>
  <dc:description/>
  <cp:keywords/>
  <dc:language>en-US</dc:language>
  <cp:lastModifiedBy>Ck</cp:lastModifiedBy>
  <dcterms:modified xsi:type="dcterms:W3CDTF">2014-08-29T09:47:00Z</dcterms:modified>
  <cp:revision>10</cp:revision>
  <dc:subject/>
  <dc:title>Offener Brief an Finanzminister Cormann</dc:title>
</cp:coreProperties>
</file>