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oher soll das Geld kommen?</w:t>
      </w:r>
    </w:p>
    <w:p>
      <w:pPr>
        <w:pStyle w:val="Normal"/>
        <w:rPr/>
      </w:pPr>
      <w:r>
        <w:rPr/>
        <w:t>(Zum Gastkommentar “Belastung der Löhne in Belgien“ von Rainer Lütkehus, 20.12.2014)</w:t>
      </w:r>
    </w:p>
    <w:p>
      <w:pPr>
        <w:pStyle w:val="Normal"/>
        <w:rPr/>
      </w:pPr>
      <w:r>
        <w:rPr/>
        <w:t xml:space="preserve">Der Spezialist für EU-Themen tut sich schwer mit der Beantwortung seiner eigenen Frage, und tatsächlich fällt ihm als Geldquelle für die Entlastung der Löhne in Belgien nur eine Besteuerung des Vermögens in seinen verschiedenen Formen wie Mieteinnahmen, Eigenheim der Arbeitslosen, Guthabenzinsen, und die automatische Indexierung, ein. Das sind Vorschläge die natürlich Niemanden wirklich glücklich machen. Deshalb rege ich an, dass sich Herr Lütkehus einmal die grundsätzliche Frage stellt, woher das Geld überhaupt kommt! Diese Frage wird ihm der Präsident der Europäischen Zentralbank (EZB), Mario Draghi, sofort beantworten, denn die EZB ist ja in der Lage, die Geschäftsbanken, aus dem Stand, mit Billionen an Euros fast zum Nulltarif zu versorgen. Mit diesem neuen Wissen müsste es Herrn Lütkehus dann eigentlich wie Schuppen von den Augen fallen…, Stichwörter sind “Fiat-Geld“, “Fraktionales Reservesystem“ oder “Multiple Geldschöpfung“. Er wird erkennen, dass nicht die Vermögen das ursächliche Problem sind, und er wird dann, ohne Zweifel, die einfache und effektive Reformlösung finden. </w:t>
      </w:r>
    </w:p>
    <w:p>
      <w:pPr>
        <w:pStyle w:val="Normal"/>
        <w:rPr/>
      </w:pPr>
      <w:r>
        <w:rPr/>
        <w:t>Joseph Meyer, Klosterstrasse, St.Vith</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07:00Z</dcterms:created>
  <dc:creator>Ck</dc:creator>
  <dc:description/>
  <cp:keywords/>
  <dc:language>en-US</dc:language>
  <cp:lastModifiedBy>Ck</cp:lastModifiedBy>
  <dcterms:modified xsi:type="dcterms:W3CDTF">2014-12-20T16:16:00Z</dcterms:modified>
  <cp:revision>4</cp:revision>
  <dc:subject/>
  <dc:title>Woher soll das Geld kommen</dc:title>
</cp:coreProperties>
</file>