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bola, Ukraine-Konflikt, IS und TTIP!</w:t>
      </w:r>
    </w:p>
    <w:p>
      <w:pPr>
        <w:pStyle w:val="Normal"/>
        <w:rPr/>
      </w:pPr>
      <w:r>
        <w:rPr/>
        <w:t>(Zum Leserbrief von Andreas Meyer, GE vom 25.09.2014)</w:t>
      </w:r>
    </w:p>
    <w:p>
      <w:pPr>
        <w:pStyle w:val="Normal"/>
        <w:rPr/>
      </w:pPr>
      <w:r>
        <w:rPr/>
        <w:t>Die Frage von Andreas Meyer, wie viele Milliarden an Profit jetzt mit der Hysterie um das Ebola-Virus von den westlichen Pharma-Konzernen gemacht werden können, ist berechtigt. Vor Allem auch, wenn man bedenkt, dass in den afrikanischen Ländern die Todeszahlen durch Malaria, Durchfall und andere Krankheiten, welche leicht zu verhindern oder zu heilen wären, um ein Vielfaches höher liegen, und dass diese Möglichkeiten seit Jahrzehnten unbeachtet bleiben. Wenn also die internationalen Medienkonzerne soviel Aufhebens von der Ebola-Erkrankung machen, dann stellt sich meines Erachtens noch eine weitere Frage: Wovon soll abgelenkt werden?!</w:t>
      </w:r>
    </w:p>
    <w:p>
      <w:pPr>
        <w:pStyle w:val="Normal"/>
        <w:rPr/>
      </w:pPr>
      <w:r>
        <w:rPr/>
        <w:t>Im Schatten der Ukraine-Krise sowie den Gräueltaten der islamistischen Mörderbanden im Irak und in Syrien konnten und können die geheimen Verhandlungen um die Freihandelsabkommen der EU mit Kanada und mit den USA fast unbemerkt fortgeführt werden. Sollten diese Abkommen wie geplant in Kraft treten, dann wäre damit das Ende der demokratischen Selbstbestimmung in den Mitgliedsländern der EU besiegelt.</w:t>
      </w:r>
    </w:p>
    <w:p>
      <w:pPr>
        <w:pStyle w:val="Normal"/>
        <w:rPr/>
      </w:pPr>
      <w:r>
        <w:rPr/>
        <w:t xml:space="preserve">Alle demokratisch denkenden Politiker, auch hier in der DG, sind gefordert, diese Abkommen unbedingt zu verhindern!  </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47:00Z</dcterms:created>
  <dc:creator>Ck</dc:creator>
  <dc:description/>
  <cp:keywords/>
  <dc:language>en-US</dc:language>
  <cp:lastModifiedBy>Ck</cp:lastModifiedBy>
  <cp:lastPrinted>2014-09-26T13:18:00Z</cp:lastPrinted>
  <dcterms:modified xsi:type="dcterms:W3CDTF">2014-09-26T11:23:00Z</dcterms:modified>
  <cp:revision>2</cp:revision>
  <dc:subject/>
  <dc:title>Ebola, Ukraine-Konflikt, IS und TTIP</dc:title>
</cp:coreProperties>
</file>