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w:t>
      </w:r>
      <w:r>
        <w:rPr>
          <w:sz w:val="32"/>
          <w:szCs w:val="32"/>
        </w:rPr>
        <w:t>Die Irren sind unter uns“</w:t>
      </w:r>
    </w:p>
    <w:p>
      <w:pPr>
        <w:pStyle w:val="Normal"/>
        <w:rPr/>
      </w:pPr>
      <w:r>
        <w:rPr/>
        <w:t>Unter diesem Titel prangert Uli Gellermann den Wahn von „Waffen, Wichtigkeit und Weltgeltung innerhalb der Regierungszentren in Berlin“ an. Obschon das Grundgesetz es verbietet, sollen jetzt deutsche Waffen in die Ukraine geliefert werden.</w:t>
      </w:r>
    </w:p>
    <w:p>
      <w:pPr>
        <w:pStyle w:val="Normal"/>
        <w:rPr/>
      </w:pPr>
      <w:r>
        <w:rPr/>
        <w:t>Der US-Autor Mike Whitney hinterfragt am 25.08.2014 die eigentlichen Gründe für den Streit um die Ukraine. Die größten bekannten Gasvorkommen im Persischen Golf teilen sich Katar und der Iran. Falls die geplante Pipeline vom Iran durch den Irak und Syrien bis zur Ostküste des Mittelmeeres tatsächlich gebaut würde, könnte die EU auf lange Jahre hinaus ihren Gasbedarf aus russischen und iranischen Quellen decken, der Einfluss der USA und Englands auf Europa würde geschwächt. Nachdem die verdeckten US-Operationen in Syrien gescheitert seien, würde jetzt der von Washington initiierte Stellvertreterkrieg in der Ukraine verschärft. Es sollen eine engere Kooperation zwischen der EU und Russland gestoppt und das Petrodollar-System mit allen Mitteln erhalten werden. Würden Öl und Erdgas in anderen Währungen als der Dollar gehandelt, dann würde der Wert des Dollars abstürzen. Genau diese Schwächung des Dollars wird derzeit von Russland praktiziert indem es, in seinen bilateralen Handelsbeziehungen mit China und dem Iran, zunehmend auf den Dollar verzichtet. Außerdem wurde im Juli 2014 zwischen den BRICS-Staaten eine Entwicklungsbank gegründet, wodurch die Macht des IWF und der Weltbank, welche beide den Dollar stützen, begrenzt werden soll. Vor diesem Hintergrund gewinnen Befürchtungen, die USA könnten mit allen Mitteln einen großen Krieg auf europäischem Gebiet herbeiführen, an Plausibilität. Es liegt also in unserem ureigensten Interesse die Beziehungen der EU mit Russland schnellstmöglich zu normalisieren, das Freihandelsabkommen zwischen der EU und den USA zu stoppen, und einige “irre“ Politiker in der EU zur Vernunft zu bringen.</w:t>
      </w:r>
    </w:p>
    <w:p>
      <w:pPr>
        <w:pStyle w:val="Normal"/>
        <w:rPr/>
      </w:pPr>
      <w:r>
        <w:rPr/>
        <w:t>Joseph Meyer, Klosterstrasse, St.Vith</w:t>
      </w:r>
    </w:p>
    <w:p>
      <w:pPr>
        <w:pStyle w:val="Normal"/>
        <w:rPr/>
      </w:pPr>
      <w:r>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6:02:00Z</dcterms:created>
  <dc:creator>Ck</dc:creator>
  <dc:description/>
  <cp:keywords/>
  <dc:language>en-US</dc:language>
  <cp:lastModifiedBy>Ck</cp:lastModifiedBy>
  <cp:lastPrinted>2014-08-25T19:10:00Z</cp:lastPrinted>
  <dcterms:modified xsi:type="dcterms:W3CDTF">2014-08-26T09:12:00Z</dcterms:modified>
  <cp:revision>14</cp:revision>
  <dc:subject/>
  <dc:title>„Die Irren sind unter uns“</dc:title>
</cp:coreProperties>
</file>