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den Rat der Deutschsprachigen Jugend (RdJ)</w:t>
      </w:r>
    </w:p>
    <w:p>
      <w:pPr>
        <w:pStyle w:val="Normal"/>
        <w:rPr/>
      </w:pPr>
      <w:r>
        <w:rPr/>
        <w:t>Sehr geehrte Mitglieder des neuen Verwaltungsrates,</w:t>
      </w:r>
    </w:p>
    <w:p>
      <w:pPr>
        <w:pStyle w:val="Normal"/>
        <w:rPr/>
      </w:pPr>
      <w:r>
        <w:rPr/>
        <w:t>zuerst herzlichen Glückwunsch für Ihren Mut zur politischen Aktivität! Im GE-Bericht vom 21.06.2014 schreiben Sie, dass Sie Einfluss auf politische Entscheidungen, die das Leben der Jugendlichen direkt oder indirekt betreffen, nehmen wollen. Das ist ein großes und berechtigtes Ziel!</w:t>
      </w:r>
    </w:p>
    <w:p>
      <w:pPr>
        <w:pStyle w:val="Normal"/>
        <w:rPr/>
      </w:pPr>
      <w:r>
        <w:rPr/>
        <w:t xml:space="preserve">Auch in Belgien sind bereits viele Jugendliche von Arbeitslosigkeit betroffen oder bedroht. </w:t>
      </w:r>
    </w:p>
    <w:p>
      <w:pPr>
        <w:pStyle w:val="Normal"/>
        <w:rPr/>
      </w:pPr>
      <w:r>
        <w:rPr/>
        <w:t>Während der technische Fortschritt viele Arbeitsstellen wegrationalisiert, hat die Öffentliche</w:t>
      </w:r>
    </w:p>
    <w:p>
      <w:pPr>
        <w:pStyle w:val="Normal"/>
        <w:rPr/>
      </w:pPr>
      <w:r>
        <w:rPr/>
        <w:t>Hand nicht mehr die finanziellen Mittel, um im Bereich der öffentlichen Dienstleistungen die</w:t>
      </w:r>
    </w:p>
    <w:p>
      <w:pPr>
        <w:pStyle w:val="Normal"/>
        <w:rPr/>
      </w:pPr>
      <w:r>
        <w:rPr/>
        <w:t xml:space="preserve">unbedingt benötigte Anzahl an Mitarbeiter einzustellen (Lehrer, Polizisten, Krankenpfleger, Kontrolleure, usw.). Der Grund dafür ist die zunehmende Verschuldung des Staates, weil unsere führenden Politiker sich nicht trauen, den Banken die Geldschöpfung abzunehmen. Deshalb ist, nach meiner Überzeugung, die Geldsystemfrage ein wichtiges Thema für Sie! </w:t>
      </w:r>
    </w:p>
    <w:p>
      <w:pPr>
        <w:pStyle w:val="Normal"/>
        <w:rPr/>
      </w:pPr>
      <w:r>
        <w:rPr/>
        <w:t xml:space="preserve">Wahrscheinlich können Sie Sich nicht vorstellen, jemals wieder ohne Internet, PC, Cloud </w:t>
      </w:r>
    </w:p>
    <w:p>
      <w:pPr>
        <w:pStyle w:val="Normal"/>
        <w:rPr/>
      </w:pPr>
      <w:r>
        <w:rPr/>
        <w:t>und Handy leben zu müssen. Aber Sie wissen sicher auch, dass der Betrieb dieser</w:t>
      </w:r>
    </w:p>
    <w:p>
      <w:pPr>
        <w:pStyle w:val="Normal"/>
        <w:rPr/>
      </w:pPr>
      <w:r>
        <w:rPr/>
        <w:t>“</w:t>
      </w:r>
      <w:r>
        <w:rPr/>
        <w:t xml:space="preserve">virtuellen Welt“ keineswegs virtuell ist, sondern sehr real Millionen von Kilometern </w:t>
      </w:r>
    </w:p>
    <w:p>
      <w:pPr>
        <w:pStyle w:val="Normal"/>
        <w:rPr/>
      </w:pPr>
      <w:r>
        <w:rPr/>
        <w:t xml:space="preserve">an Kabeln, tausende riesige Datenstationen und große Mengen an Energie erfordert. </w:t>
      </w:r>
    </w:p>
    <w:p>
      <w:pPr>
        <w:pStyle w:val="Normal"/>
        <w:rPr/>
      </w:pPr>
      <w:r>
        <w:rPr/>
        <w:t xml:space="preserve">In vielen Ländern bleibt Kohle dazu der wichtigste Energielieferant: In den USA werden </w:t>
      </w:r>
    </w:p>
    <w:p>
      <w:pPr>
        <w:pStyle w:val="Normal"/>
        <w:rPr/>
      </w:pPr>
      <w:r>
        <w:rPr/>
        <w:t xml:space="preserve">deshalb die Bergspitzen einfach weggesprengt, in Deutschland werden Dörfer umgesiedelt. </w:t>
      </w:r>
    </w:p>
    <w:p>
      <w:pPr>
        <w:pStyle w:val="Normal"/>
        <w:rPr/>
      </w:pPr>
      <w:r>
        <w:rPr/>
        <w:t xml:space="preserve">Belgien klammert sich an Frankreich und an die Atomkraft, aber auch dieser Weg kann für Sie ja keine nachhaltige Option sein. Sicher wissen Sie, dass die Sonne uns in Form von </w:t>
      </w:r>
    </w:p>
    <w:p>
      <w:pPr>
        <w:pStyle w:val="Normal"/>
        <w:rPr/>
      </w:pPr>
      <w:r>
        <w:rPr/>
        <w:t>Wind- und Wasserkraft, Solarstrahlung, Biomasse und Erdwärme genügend alternative Energie liefert: Es ist eine politische Entscheidung dieses Sonnengeschenk anzunehmen.</w:t>
      </w:r>
    </w:p>
    <w:p>
      <w:pPr>
        <w:pStyle w:val="Normal"/>
        <w:rPr/>
      </w:pPr>
      <w:r>
        <w:rPr/>
        <w:t>Ich wünsche Ihnen, dass Sie Sich nicht von kurzsichtigen alten Männern – wie zuletzt Freddy</w:t>
      </w:r>
    </w:p>
    <w:p>
      <w:pPr>
        <w:pStyle w:val="Normal"/>
        <w:rPr/>
      </w:pPr>
      <w:r>
        <w:rPr/>
        <w:t>Derwahl in “Nachtnotizen -25.06.2014“ – beirren lassen, sondern dass Sie beherzt die</w:t>
      </w:r>
    </w:p>
    <w:p>
      <w:pPr>
        <w:pStyle w:val="Normal"/>
        <w:rPr/>
      </w:pPr>
      <w:r>
        <w:rPr/>
        <w:t>notwendige Politik zum Erhalt Ihrer Zukunft einforder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0:00Z</dcterms:created>
  <dc:creator>Ck</dc:creator>
  <dc:description/>
  <cp:keywords/>
  <dc:language>en-US</dc:language>
  <cp:lastModifiedBy>Ck</cp:lastModifiedBy>
  <cp:lastPrinted>2014-06-25T17:19:00Z</cp:lastPrinted>
  <dcterms:modified xsi:type="dcterms:W3CDTF">2014-06-25T15:27:00Z</dcterms:modified>
  <cp:revision>3</cp:revision>
  <dc:subject/>
  <dc:title>An den Rat der Deutschsprachigen Jugend(RdJ)</dc:title>
</cp:coreProperties>
</file>