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fr-BE"/>
        </w:rPr>
      </w:pPr>
      <w:r>
        <w:rPr>
          <w:sz w:val="32"/>
          <w:szCs w:val="32"/>
          <w:lang w:val="fr-BE"/>
        </w:rPr>
        <w:t>Top-Lobbyistin</w:t>
      </w:r>
    </w:p>
    <w:p>
      <w:pPr>
        <w:pStyle w:val="Normal"/>
        <w:rPr>
          <w:sz w:val="32"/>
          <w:szCs w:val="32"/>
          <w:lang w:val="fr-BE"/>
        </w:rPr>
      </w:pPr>
      <w:r>
        <w:rPr>
          <w:sz w:val="32"/>
          <w:szCs w:val="32"/>
          <w:lang w:val="fr-BE"/>
        </w:rPr>
        <w:t>Angela Merkel</w:t>
      </w:r>
    </w:p>
    <w:p>
      <w:pPr>
        <w:pStyle w:val="Normal"/>
        <w:rPr/>
      </w:pPr>
      <w:r>
        <w:rPr>
          <w:lang w:val="de-DE"/>
        </w:rPr>
        <w:t>Seit Monaten agiert Frau Merkel zusammen mit der Troika aus IWF, EZB und EU-Kommission für die schnellstmögliche Schaffung des definitiven Stabilitätsmechanismus, “ESM“. Dieses Gesetz wird Ihr und den anderen Staats- und Regierungschefs endgültig erlauben, uns an den Parlamenten vorbei zu regieren - und auszubeuten. Der ESM bestimmt, dass bei jeder Entscheidung zuerst der Internationale Währungsfond, IWF, zu berücksichtigen ist. Der IWF wird von den Großbanken der USA und der EU kontrolliert. Somit kennen wir jetzt zumindest die Auftraggeber von Frau Merkel!</w:t>
      </w:r>
    </w:p>
    <w:p>
      <w:pPr>
        <w:pStyle w:val="Normal"/>
        <w:rPr/>
      </w:pPr>
      <w:r>
        <w:rPr>
          <w:lang w:val="de-DE"/>
        </w:rPr>
        <w:t xml:space="preserve">Unser neuer Regierungschef, Elio Di Rupo, wird diesen Mächten ebenfalls keinen wirklichen Widerstand leisten. Und alle machen scheinbar gedankenlos mit: Die Medien, die Gewerkschaften, ja sogar die Kirchen. </w:t>
      </w:r>
    </w:p>
    <w:p>
      <w:pPr>
        <w:pStyle w:val="Normal"/>
        <w:rPr/>
      </w:pPr>
      <w:r>
        <w:rPr>
          <w:lang w:val="de-DE"/>
        </w:rPr>
        <w:t>Ist der Kampf also aussichtslos? Ich bin überzeugt NEIN, denn Diejenigen, die das bestehende internationale Machtsystem erhalten und ausbauen wollen, sind Menschen wie Sie und ich, und sie sind nur eine Handvoll! Es ist kein Naturgesetz, dass diese Wenigen die Entscheidungsmacht über die große Mehrheit der Menschen haben müssten: Wir können ihnen die Macht ganz leicht abnehmen! Zu den Mitteln der Entmachtung gehört die Regionalisierung der Energieversorgung mit Hilfe erneuerbarer Energieformen, die extensive biologische Landwirtschaft mit regionaler Vermarktung, eine echte Subsidiarität und das Referendum auf allen Entscheidungsebenen, so wie es in der Schweiz praktiziert wird - dann bräuchten unsere Regierungschefs auch keine Bodyguards mehr, denn sie wären ja dann nicht mehr so “wichtig“. Zu den Mitteln der Entmachtung gehört nicht zuletzt auch ein positives Geldsystem – ein System in welchem Geld das allgemein vereinbarte Zahlungsmittel ist, und nichts anderes als Zahlungsmittel, welches einem Jeden in genügender Menge zur Verfügung gestellt werden muss.</w:t>
      </w:r>
    </w:p>
    <w:p>
      <w:pPr>
        <w:pStyle w:val="Normal"/>
        <w:rPr/>
      </w:pPr>
      <w:r>
        <w:rPr>
          <w:lang w:val="de-DE"/>
        </w:rPr>
        <w:t xml:space="preserve">Dr. Joseph Meyer, St.Vit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22:00Z</dcterms:created>
  <dc:creator>Joseph Meyer</dc:creator>
  <dc:description/>
  <cp:keywords/>
  <dc:language>en-US</dc:language>
  <cp:lastModifiedBy>Joseph Meyer</cp:lastModifiedBy>
  <cp:lastPrinted>2012-01-26T17:54:00Z</cp:lastPrinted>
  <dcterms:modified xsi:type="dcterms:W3CDTF">2012-01-26T18:52:00Z</dcterms:modified>
  <cp:revision>6</cp:revision>
  <dc:subject/>
  <dc:title>Top-Lobbyistin</dc:title>
</cp:coreProperties>
</file>