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de-DE"/>
        </w:rPr>
      </w:pPr>
      <w:r>
        <w:rPr>
          <w:sz w:val="32"/>
          <w:szCs w:val="32"/>
          <w:lang w:val="de-DE"/>
        </w:rPr>
        <w:t xml:space="preserve">Dokument 95 kann </w:t>
      </w:r>
    </w:p>
    <w:p>
      <w:pPr>
        <w:pStyle w:val="Normal"/>
        <w:rPr>
          <w:sz w:val="32"/>
          <w:szCs w:val="32"/>
          <w:lang w:val="de-DE"/>
        </w:rPr>
      </w:pPr>
      <w:r>
        <w:rPr>
          <w:sz w:val="32"/>
          <w:szCs w:val="32"/>
          <w:lang w:val="de-DE"/>
        </w:rPr>
        <w:t>Niemandem egal sein!</w:t>
      </w:r>
    </w:p>
    <w:p>
      <w:pPr>
        <w:pStyle w:val="Normal"/>
        <w:rPr/>
      </w:pPr>
      <w:r>
        <w:rPr>
          <w:lang w:val="de-DE"/>
        </w:rPr>
        <w:t>Dokument 95, der Gesetzentwurf zum Europäischen Stabilitätsmechanismus (ESM), bedeutet einen Frontalangriff auf die parlamentarische Demokratie in Belgien und in der Eurozone. Wenn dieses Gesetz in den Parlamenten angenommen wird, dann können die Staats- und Regierungschefs der Eurozone ihre weitreichenden finanziellen Entscheidungen völlig unabhängig von jeder parlamentarischen Kontrolle treffen.</w:t>
      </w:r>
    </w:p>
    <w:p>
      <w:pPr>
        <w:pStyle w:val="Normal"/>
        <w:rPr/>
      </w:pPr>
      <w:r>
        <w:rPr>
          <w:lang w:val="de-DE"/>
        </w:rPr>
        <w:t>Seit 2008 haben die Staats- und Regierungschefs der Eurozone mit jeder ihrer finanzpolitischen Entscheidungen gezeigt, dass für sie nicht die Interessen der Mehrheit der Bevölkerung oberste Priorität genießen: Sie haben sich immer zuerst für die Interessen der multinationalen Banken- und Wirtschaftskonzerne entschieden.</w:t>
      </w:r>
    </w:p>
    <w:p>
      <w:pPr>
        <w:pStyle w:val="Normal"/>
        <w:rPr/>
      </w:pPr>
      <w:r>
        <w:rPr>
          <w:lang w:val="de-DE"/>
        </w:rPr>
        <w:t>Deshalb kann es uns Rentnern, die wir von unserer Pension leben müssen, den Arbeitern und Angestellten, die von ihrem Lohn oder Gehalt leben müssen, und den kleinen und mittelständischen Unternehmen, die nicht auf Gewinne aus Finanztransaktionen zurückgreifen können, nicht egal sein, dass mit dem ESM die Umverteilung des geschaffenen Mehrwertes von der Mehrheit hin zu einigen Wenigen verfestigt werden soll!</w:t>
      </w:r>
    </w:p>
    <w:p>
      <w:pPr>
        <w:pStyle w:val="Normal"/>
        <w:rPr>
          <w:lang w:val="de-DE"/>
        </w:rPr>
      </w:pPr>
      <w:r>
        <w:rPr>
          <w:lang w:val="de-DE"/>
        </w:rPr>
        <w:t>Können wir hier in der DG etwas dagegen tun? Ja, und zwar Etwas sehr effektives! Zuerst müssen wir den Text des ESM kennen, dieser kann im Internet eingesehen werden. Dann können und sollten wir die Mitglieder des Parlamentes der Deutschsprachigen Gemeinschaft  mit den Fakten konfrontieren!</w:t>
      </w:r>
    </w:p>
    <w:p>
      <w:pPr>
        <w:pStyle w:val="Normal"/>
        <w:rPr/>
      </w:pPr>
      <w:r>
        <w:rPr>
          <w:lang w:val="de-DE"/>
        </w:rPr>
        <w:t>Es handelt sich hierbei, in meinen Augen, um eine bürgerliche Pflicht! Wir haben, meines Erachtens, nicht das Recht tatenlos zuzuschauen, wie der zukünftige Wohlstand unserer Kinder und Enkelkinder zerstört wird!</w:t>
      </w:r>
    </w:p>
    <w:p>
      <w:pPr>
        <w:pStyle w:val="Normal"/>
        <w:rPr/>
      </w:pPr>
      <w:r>
        <w:rPr>
          <w:lang w:val="de-DE"/>
        </w:rPr>
        <w:t xml:space="preserve">Dr. Joseph Meyer, St.Vit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5:41:00Z</dcterms:created>
  <dc:creator>Joseph Meyer</dc:creator>
  <dc:description/>
  <cp:keywords/>
  <dc:language>en-US</dc:language>
  <cp:lastModifiedBy>Joseph Meyer</cp:lastModifiedBy>
  <cp:lastPrinted>2012-01-22T17:20:00Z</cp:lastPrinted>
  <dcterms:modified xsi:type="dcterms:W3CDTF">2012-01-22T16:34:00Z</dcterms:modified>
  <cp:revision>3</cp:revision>
  <dc:subject/>
  <dc:title>Dokument 95 kann </dc:title>
</cp:coreProperties>
</file>