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Gebt dem Kaiser, was des Kaisers ist“</w:t>
      </w:r>
    </w:p>
    <w:p>
      <w:pPr>
        <w:pStyle w:val="Normal"/>
        <w:rPr/>
      </w:pPr>
      <w:r>
        <w:rPr/>
        <w:t xml:space="preserve">und Gott, was Gottes ist!“ So steht es im Neuen Testament und so lässt die katholische Kirche ihre Priester bis zum heutigen Tag verkünden. Ich denke, dass die Kirchenführung der Katholiken es sich damit zu leicht macht, und ihre Glaubwürdigkeit aufs Spiel setzt. Denn genau so wie heute unser Euro, so wurden auch die Taler des Augustus gegen Zinsforderungen verliehen - mit verheerenden wirtschaftlich-sozialen Folgen. </w:t>
      </w:r>
    </w:p>
    <w:p>
      <w:pPr>
        <w:pStyle w:val="Normal"/>
        <w:rPr/>
      </w:pPr>
      <w:r>
        <w:rPr/>
        <w:t>Deshalb hatte die römisch-katholische Kirche schon sehr früh und bis ins Mittelalter hinein jegliche Zinsnahme bei der Geldverleihung als Sünde gebrandmarkt. Diesen Mut haben die katholischen Kirchenoberen heute nicht mehr, ja sie profitieren sogar selber von fragwürdigen Zins- und anderen Finanzgeschäften.</w:t>
      </w:r>
    </w:p>
    <w:p>
      <w:pPr>
        <w:pStyle w:val="Normal"/>
        <w:rPr/>
      </w:pPr>
      <w:r>
        <w:rPr/>
        <w:t>Am vergangenen Samstag, 18.10.2014, endete in St.Vith das Theaterfestival mit dem aufrüttelnden Stück “Nourrir l´humanité c´est un métier“ (Die Menschheit zu ernähren ist ein Beruf). Es wurde mitgeteilt, dass weltweit immer mehr Landwirte ihre Tätigkeit aufgeben müssen, und dass Landwirte zunehmend Selbstmord begehen. Auch in Belgien, und in der DG, ist das “Sterben“ von landwirtschaftlichen Familienbetrieben dramatisch, viele noch aktive Landwirte finden keinen Nachfolger, weil die finanzielle Belastung durch Kreditzinsen und die auferlegten administrativen Zwänge einfach zu groß werden. Die Folge: Immer weniger Landwirte werden in Zukunft in immer größeren Betrieben industrialisierte Landwirtschaft betreiben, d.h. sie werden mit  vermehrtem Einsatz von Kunstdünger, Giften gegen Fremdpflanzen und Insekten, Hormonen, Antibiotika, genmanipuliertem Saatgut, etc. arbeiten. Es ist absehbar, dass mit den so produzierten Nahrungsmitteln dann auch die Gesundheit der Menschen zerrüttet wird. Die maßgeblichen EU-Gremien belohnen aber mit ihren Agrar-Subventionen nach wie vor die Größe des Betriebes. Und das anstehende Freihandelsabkommen EU-USA (TTIP) soll diese Strukturen endgültig festzurren.</w:t>
      </w:r>
    </w:p>
    <w:p>
      <w:pPr>
        <w:pStyle w:val="Normal"/>
        <w:rPr/>
      </w:pPr>
      <w:r>
        <w:rPr/>
        <w:t>Im 7ten Jahrhundert hat Papst Gregor der Große einen bemerkenswerten Satz geprägt: „Die Vernunft kann sich mit größerer Wucht dem Bösen entgegenstellen, wenn der Zorn ihr dienstbar zur Hand geht.“ Ich finde, es ist höchste Zeit, dass wir alle diese Ermahnung beherzigen!</w:t>
      </w:r>
    </w:p>
    <w:p>
      <w:pPr>
        <w:pStyle w:val="Normal"/>
        <w:rPr/>
      </w:pPr>
      <w:r>
        <w:rPr/>
        <w:t>Joseph Meyer, Klosterstrasse, St.Vith</w:t>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4:53:00Z</dcterms:created>
  <dc:creator>Ck</dc:creator>
  <dc:description/>
  <cp:keywords/>
  <dc:language>en-US</dc:language>
  <cp:lastModifiedBy>Ck</cp:lastModifiedBy>
  <dcterms:modified xsi:type="dcterms:W3CDTF">2014-10-20T09:42:00Z</dcterms:modified>
  <cp:revision>3</cp:revision>
  <dc:subject/>
  <dc:title>„Gebt dem Kaiser, was des Kaisers ist“</dc:title>
</cp:coreProperties>
</file>