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Das Eingemachte“</w:t>
      </w:r>
    </w:p>
    <w:p>
      <w:pPr>
        <w:pStyle w:val="Normal"/>
        <w:rPr/>
      </w:pPr>
      <w:r>
        <w:rPr/>
        <w:t>Bei den föderalen Koalitionsverhandlungen gehe es nun ans “Eingemachte“, so schreibt Gerd Zeimers im GE. vom 19.08.2014. Das wäre zwar sehr zu begrüßen, aber mit den immer gleichen Akteuren (Reynders, Michel, De Croo, De Block, De Crem, Peeters und De Wever)</w:t>
      </w:r>
    </w:p>
    <w:p>
      <w:pPr>
        <w:pStyle w:val="Normal"/>
        <w:rPr/>
      </w:pPr>
      <w:r>
        <w:rPr/>
        <w:t>wird der Reformeifer wohl bei einem Auspacken und dann wieder Einpacken der gleichen Leute und der gleichen Problemlösungen verebben.</w:t>
      </w:r>
    </w:p>
    <w:p>
      <w:pPr>
        <w:pStyle w:val="Normal"/>
        <w:rPr/>
      </w:pPr>
      <w:r>
        <w:rPr/>
        <w:t xml:space="preserve">Schon kursieren Pläne für eine Erhöhung der MWSt., einen Zwangsdienst für Arbeitslose, Kürzungen bei Lohnanpassung, Renten und Gesundheitsversorgung, eine Laufzeitverlängerung für die Atomkraftwerke - ja sogar für einen Neubau von AKWs: </w:t>
      </w:r>
    </w:p>
    <w:p>
      <w:pPr>
        <w:pStyle w:val="Normal"/>
        <w:rPr/>
      </w:pPr>
      <w:r>
        <w:rPr/>
        <w:t>Rückständiger geht es wirklich nicht mehr! Und auf der politischen Seite Fehlanzeige bei den schon lange fälligen Streichungen der vielen unnötigen Regierungs- und Verwaltungsposten. Mit den Herrschaften die hier am Zuge sind, wobei die nicht betroffenen Parteien sicher beliebig austauschbar wären, wird Belgien also keinen großen Staat machen.</w:t>
      </w:r>
    </w:p>
    <w:p>
      <w:pPr>
        <w:pStyle w:val="Normal"/>
        <w:rPr/>
      </w:pPr>
      <w:r>
        <w:rPr/>
        <w:t>Denn was wäre notwendig für einen Neustart in eine Gesellschaft mit allgemeinem Wohlstand, sozialem Frieden und zukunftsfähiger Wirtschaft? Weil “Geld über allem steht“, siehe obigen GE-Beitrag, müsste als erstes eine hoheitliche Zweitwährung zur Belebung der Binnenkonjunktur beschlossen werden. Dadurch stünde dann schuldenfreies Geld zur Verfügung um die Kaufkraft der Bürger mit einem individuellen Grundeinkommen entscheidend zu stärken. Kürzungen bei Rente, Gesundheit, Mobilität, etc. wären kein Thema mehr. Schließlich könnte dadurch auch der intensive Ausbau der erneuerbaren Energieversorgung mit entsprechendem Aufbau von Stromspeicherkapazitäten finanziert werden.</w:t>
      </w:r>
    </w:p>
    <w:p>
      <w:pPr>
        <w:pStyle w:val="Normal"/>
        <w:rPr/>
      </w:pPr>
      <w:r>
        <w:rPr/>
        <w:t>Aber wie gesagt, mit der aktuellen Mannschaft sind diese Notwendigkeiten wohl nicht zu machen, und so wird man weiterhin die Chancen der jungen Generation in Belgien verspielen.</w:t>
      </w:r>
    </w:p>
    <w:p>
      <w:pPr>
        <w:pStyle w:val="Normal"/>
        <w:rPr/>
      </w:pPr>
      <w:r>
        <w:rPr/>
        <w:t>Joseph Meyer, Klosterstrasse, St.Vit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Ck</dc:creator>
  <dc:description/>
  <cp:keywords/>
  <dc:language>en-US</dc:language>
  <cp:lastModifiedBy>Ck</cp:lastModifiedBy>
  <cp:lastPrinted>2014-08-19T10:18:00Z</cp:lastPrinted>
  <dcterms:modified xsi:type="dcterms:W3CDTF">2014-08-19T08:21:00Z</dcterms:modified>
  <cp:revision>2</cp:revision>
  <dc:subject/>
  <dc:title>“Das Eingemachte“</dc:title>
</cp:coreProperties>
</file>