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Merkel go home!“</w:t>
      </w:r>
    </w:p>
    <w:p>
      <w:pPr>
        <w:pStyle w:val="Normal"/>
        <w:rPr/>
      </w:pPr>
      <w:r>
        <w:rPr/>
        <w:t xml:space="preserve">Die Bundeskanzlerin Angela Merkel verrät die Interessen der großen Mehrheit der Bevölkerung in Deutschland und in den EU-Mitgliedstaaten. Alles deutet darauf hin, dass sie ihre Befehle von den Banken „too-big-to-fail“, den so genannten Systembanken an der Londoner City und der New-Yorker Wall Street erhält und befolgt. Zu den Systembanken gehören die Rothschild-Dynastie, die Rockefellers, Morgans, Goldman-Sachs, und einige andere Banken der Federal Reserve, so wie die vielen angeschlossenen und untergeordneten Geschäftsbanken weltweit. Ihr “System“, d.h. die Übernahme der Geldschöpfung in den USA in 1913 durch einen Betrug, konnten sie inzwischen weltweit einführen. Dass heute in Europa, nach der Bankenkrise in 2008, noch kein breiter Widerstand gegen die private Geldschöpfung entstanden ist und diese noch immer nicht abgeschafft wurde, liegt am Verrat von Politikern wie Merkel, Reynders, Schäuble, Van Rompuy, Juncker, usw., sie garantieren den Fortbestand des Betrugs. </w:t>
      </w:r>
    </w:p>
    <w:p>
      <w:pPr>
        <w:pStyle w:val="Normal"/>
        <w:rPr/>
      </w:pPr>
      <w:r>
        <w:rPr/>
        <w:t>Auch die katholische Kirche, d.h. ihre oberste Leitung, die Bischöfe und Kardinäle,   profitieren dank eigener Banken von diesem System. Deshalb schweigen sie und lassen die Systembanken gewähren. So versündigt sich die katholische Kirchenhierarchie, durch ihr Schweigen, an allem was ihr heilig sein müsste! Und es ist noch unklar, ob der neue Papst Franziskus diese Schweigemauer durchbrechen will oder kann.</w:t>
      </w:r>
    </w:p>
    <w:p>
      <w:pPr>
        <w:pStyle w:val="Normal"/>
        <w:rPr/>
      </w:pPr>
      <w:r>
        <w:rPr/>
        <w:t xml:space="preserve">Die Verschuldung der Staaten, die Ausbeutung der Natur, die vielen Toten durch Krieg und Elend, die Millionen an Armuts- und Kriegsflüchtlingen, all das bewirkt Angela Merkel - durch ihren Verrat - heute maßgeblich mit. </w:t>
      </w:r>
    </w:p>
    <w:p>
      <w:pPr>
        <w:pStyle w:val="Normal"/>
        <w:rPr/>
      </w:pPr>
      <w:r>
        <w:rPr/>
        <w:t xml:space="preserve">Seit dem 11.September 2001 repräsentiert das US-Regime für mich das “absolute Böse“ in der Welt. Die Hoffnung für unsere Erde hängt deshalb, meines Erachtens, in hohem Maße von den Handlungen der europäischen Mitgliedsländer ab. Merkel und ihre Helfershelfer verhindern aber ein respektvolles Handeln der EU gegenüber den Menschen und der Natur. </w:t>
      </w:r>
    </w:p>
    <w:p>
      <w:pPr>
        <w:pStyle w:val="Normal"/>
        <w:rPr/>
      </w:pPr>
      <w:r>
        <w:rPr/>
        <w:t>Es hängt also von einem Jeden von uns ab, denn wir haben die Freiheit uns für eine solidarische Gesellschaft einzusetzen und die Fähigkeit diese zu erreichen.</w:t>
      </w:r>
    </w:p>
    <w:p>
      <w:pPr>
        <w:pStyle w:val="Normal"/>
        <w:rPr/>
      </w:pPr>
      <w:r>
        <w:rPr/>
        <w:t>Joseph Meyer, Klosterstrasse, St.Vith</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00:00Z</dcterms:created>
  <dc:creator>Ck</dc:creator>
  <dc:description/>
  <cp:keywords/>
  <dc:language>en-US</dc:language>
  <cp:lastModifiedBy>Ck</cp:lastModifiedBy>
  <cp:lastPrinted>2014-04-18T13:51:00Z</cp:lastPrinted>
  <dcterms:modified xsi:type="dcterms:W3CDTF">2014-04-21T09:51:00Z</dcterms:modified>
  <cp:revision>10</cp:revision>
  <dc:subject/>
  <dc:title>“Es wäre besser, sie wäre nie geboren</dc:title>
</cp:coreProperties>
</file>