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oDG - notwendig?</w:t>
      </w:r>
    </w:p>
    <w:p>
      <w:pPr>
        <w:pStyle w:val="Normal"/>
        <w:rPr/>
      </w:pPr>
      <w:r>
        <w:rPr/>
        <w:t>(Zu “Schulbauten nicht notwendig?“ von Petra Schmitz, 15.07.2013)</w:t>
      </w:r>
    </w:p>
    <w:p>
      <w:pPr>
        <w:pStyle w:val="Normal"/>
        <w:rPr/>
      </w:pPr>
      <w:r>
        <w:rPr/>
        <w:t>Es ist enttäuschend, dass jetzt auch ein weibliches Mitglied der ProDG-Fraktion die gleiche Unwahrhaftigkeit an den Tag legt, welche bisher schon ihre männlichen Kollegen praktizieren! Vivant-Ostbelgien hat sich zu keinem Zeitpunkt gegen den Neubau von notwendigen Schulgebäuden ausgesprochen! Siehe z.B. der Neubau der Autonomen Hochschule! Die zu diskutierende Frage lautet: Wird das in der DG praktizierte Schulsystem den Kindern in der DG tatsächlich gerecht, ja oder nein? Von diesem Thema lenkt Frau Schmitz mit Scheinargumenten ab. Unsere Gesellschaft braucht bedeutend mehr Frauen in Führungspositionen, aber diese sollten dann wahrhaftig sein, und sie sollten den Mut besitzen alternative Wege zu diskutieren.</w:t>
      </w:r>
    </w:p>
    <w:p>
      <w:pPr>
        <w:pStyle w:val="Normal"/>
        <w:rPr/>
      </w:pPr>
      <w:r>
        <w:rPr/>
        <w:t>Die Partei ProDG klammert sich an das Unterrichtswesen. Dabei gibt es neben dem Unterrichtswesen und dem Gesundheitswesen andere Bereiche die meines Erachtens genau so wichtig sind, z.B. eine ausreichende Kaufkraft der Familien mit Kindern, die existenzielle Eigenständigkeit junger Menschen angesichts hoher Jugendarbeitslosigkeit, die gerechte  Bemessung der Renten und Pensionen, der Klima- und Ressourcenschutz vor Ort und die Energieautonomie, der Ausbau der öffentlichen Dienstleistungen, und vieles andere mehr. Um das Alles finanzieren zu können brauchen wir den Einsatz aller DG-Politiker für ein positives Geldsystem in Belgien. Das weiß auch die ProDG-Führung, doch sie duckt sich weg! Deshalb stellt sich für mich tatsächlich die Frage: Braucht die DG, braucht Belgien wirklich diese duckmäuserische ProDG?</w:t>
      </w:r>
    </w:p>
    <w:p>
      <w:pPr>
        <w:pStyle w:val="Normal"/>
        <w:rPr/>
      </w:pPr>
      <w:r>
        <w:rPr/>
        <w:t xml:space="preserve">Joseph Meyer, Klosterstrasse, St.Vit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50:00Z</dcterms:created>
  <dc:creator>Ck</dc:creator>
  <dc:description/>
  <cp:keywords/>
  <dc:language>en-US</dc:language>
  <cp:lastModifiedBy>Ck</cp:lastModifiedBy>
  <cp:lastPrinted>2013-07-18T16:50:00Z</cp:lastPrinted>
  <dcterms:modified xsi:type="dcterms:W3CDTF">2013-07-19T12:26:00Z</dcterms:modified>
  <cp:revision>4</cp:revision>
  <dc:subject/>
  <dc:title>ProDG – Quo vadis</dc:title>
</cp:coreProperties>
</file>