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n alle noch Unentschlossenen!</w:t>
      </w:r>
    </w:p>
    <w:p>
      <w:pPr>
        <w:pStyle w:val="Normal"/>
        <w:rPr/>
      </w:pPr>
      <w:r>
        <w:rPr/>
        <w:t xml:space="preserve">Vielleicht haben Sie Sich, für die DG-Wahl am 25.Mai, noch nicht festgelegt welcher Partei Sie Ihre Stimme geben wollen. Vielleicht planen Sie sogar weiß oder überhaupt nicht zu wählen. Und vielleicht kann ich Sie noch überzeugen, diesmal nicht auf Ihre Traditionspartei  zu setzen, sondern mit Ihrer Stimme Vivant-Ostbelgien zu ermöglichen, die zentralen Anliegen stärker in die Öffentlichkeit zu tragen. Mit einer “kritischen Menge“ an überzeugten Menschen in der Gesellschaft können diese  Anliegen verwirklicht werden! </w:t>
      </w:r>
    </w:p>
    <w:p>
      <w:pPr>
        <w:pStyle w:val="Normal"/>
        <w:rPr/>
      </w:pPr>
      <w:r>
        <w:rPr/>
        <w:t>Es ist “gefährlicher Unsinn“ bzw. realitätsfremd, wenn die konservativen Parteien glauben, sie könnten mit noch mehr von der gleichen fehlerhaften Politik, die schwerwiegenden negativen Auswirkungen ihrer Politik korrigieren! Keine andere Partei in der DG, außer Vivant, fordert als Basis für alle politischen Maßnahmen die echte Gesundung des Finanzwesens: Dazu ist die staatliche Übernahme des Geldschöpfungsmonopols erforderlich. In dieser Hinsicht mogelt ProDG und Ecolo hat nicht den Mut diese Forderung zu stellen! CSP, SP und PFF können mit einem positiven  Geldwesen für die übergroße Mehrheit der Bevölkerung leider überhaupt nichts anfangen…</w:t>
      </w:r>
    </w:p>
    <w:p>
      <w:pPr>
        <w:pStyle w:val="Normal"/>
        <w:rPr/>
      </w:pPr>
      <w:r>
        <w:rPr/>
        <w:t>Damit der belgische Staat wieder das Sagen über das Geld hat, bräuchte er nur eine hoheitliche nationale Zweitwährung einzuführen! Damit kann er dann:</w:t>
      </w:r>
    </w:p>
    <w:p>
      <w:pPr>
        <w:pStyle w:val="Normal"/>
        <w:rPr/>
      </w:pPr>
      <w:r>
        <w:rPr/>
        <w:t>1. eine Senkung der Lohnsteuern und Sozialabgaben um Zweidrittel vornehmen,</w:t>
      </w:r>
    </w:p>
    <w:p>
      <w:pPr>
        <w:pStyle w:val="Normal"/>
        <w:rPr/>
      </w:pPr>
      <w:r>
        <w:rPr/>
        <w:t>2. die Kaufkraft der Bevölkerung mit einem, zusätzlich zu Lohn und Gehalt ausgezahlten, bedingungslosen,  individuellen Grundeinkommen wesentlich stärken bzw. verdoppeln,</w:t>
      </w:r>
    </w:p>
    <w:p>
      <w:pPr>
        <w:pStyle w:val="Normal"/>
        <w:rPr/>
      </w:pPr>
      <w:r>
        <w:rPr/>
        <w:t xml:space="preserve">3. die soziale Sicherheit und die Öffentlichen Dienstleistungen endgültig sichern, und </w:t>
      </w:r>
    </w:p>
    <w:p>
      <w:pPr>
        <w:pStyle w:val="Normal"/>
        <w:rPr/>
      </w:pPr>
      <w:r>
        <w:rPr/>
        <w:t>4. die Umstellung der Energieversorgung auf erneuerbare Energiequellen in kürzester Zeit verwirklichen.</w:t>
      </w:r>
    </w:p>
    <w:p>
      <w:pPr>
        <w:pStyle w:val="Normal"/>
        <w:rPr/>
      </w:pPr>
      <w:r>
        <w:rPr/>
        <w:t>Bitte, helfen Sie Vivant- Ostbelgien, mit Ihrer Stimme, bei der Verwirklichung dieser Ziele.</w:t>
      </w:r>
    </w:p>
    <w:p>
      <w:pPr>
        <w:pStyle w:val="Normal"/>
        <w:rPr/>
      </w:pPr>
      <w:r>
        <w:rPr/>
        <w:t>Joseph Meyer, Klosterstrasse, St.Vit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6:35:00Z</dcterms:created>
  <dc:creator>Ck</dc:creator>
  <dc:description/>
  <cp:keywords/>
  <dc:language>en-US</dc:language>
  <cp:lastModifiedBy>Ck</cp:lastModifiedBy>
  <cp:lastPrinted>2014-05-19T10:30:00Z</cp:lastPrinted>
  <dcterms:modified xsi:type="dcterms:W3CDTF">2014-05-19T08:33:00Z</dcterms:modified>
  <cp:revision>10</cp:revision>
  <dc:subject/>
  <dc:title>An alle noch unschlüssigen WählerInnen</dc:title>
</cp:coreProperties>
</file>