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Zu: „Schuldenabbau des Staates“</w:t>
      </w:r>
    </w:p>
    <w:p>
      <w:pPr>
        <w:pStyle w:val="Normal"/>
        <w:rPr/>
      </w:pPr>
      <w:r>
        <w:rPr/>
        <w:t>(Leserbrief von A.-J. Kessler vom 16.09.2014)</w:t>
      </w:r>
    </w:p>
    <w:p>
      <w:pPr>
        <w:pStyle w:val="Normal"/>
        <w:rPr/>
      </w:pPr>
      <w:r>
        <w:rPr/>
        <w:t>Hallo Albert,</w:t>
      </w:r>
    </w:p>
    <w:p>
      <w:pPr>
        <w:pStyle w:val="Normal"/>
        <w:rPr/>
      </w:pPr>
      <w:r>
        <w:rPr/>
        <w:t>wir wollen Beide, nehme ich an, keine langatmige „Leserbriefauseinandersetzung, deshalb auch von mir eine letzte Replik. Ich bin vollkommen mit Dir einverstanden, dass in Belgien staatliche Strukturen und Posten abgeschafft werden müssen, wie die Provinzen, der Senat, die Französischsprachige Gemeinschaft, eine Überzahl an Ministern, Parlamentsmitgliedern, Kabinetts- und Verwaltungsposten, usw. Trotzdem wirst auch Du an Hand konkreter Zahlen feststellen müssen, dass es nicht „diese“ Staatsausgaben sind, welche den entscheidenden Anteil der öffentlichen Ausgaben ausmachen. Der größte Posten sind natürlich die öffentlichen Dienstleistungen und Investitionen, und dann kommt aber als nächst größter und entscheidender Posten auch schon die Zinszahlung an private Geldgeber zur Bedienung der Staatsschuld.</w:t>
      </w:r>
    </w:p>
    <w:p>
      <w:pPr>
        <w:pStyle w:val="Normal"/>
        <w:rPr/>
      </w:pPr>
      <w:r>
        <w:rPr/>
        <w:t>Ab hier versagst Du Dir leider das Nachdenken über die tieferen Ursachen dieser Staatsschuld und also der ursächlichen Lösung. Schade! Deshalb ist es für Dich, im Gegensatz zu mir, auch nicht vollkommen verrückt, wenn die EZB ihr „Fiat-Geld“ den Staaten nicht direkt gibt, sondern dazu den kostspieligen Umweg über die privaten Banken nimmt. OK, es wird wohl mit Deiner beruflichen Tätigkeit zusammen hängen, wenn Du so denkst. Jeder der aber mehr wissen möchte, kann das sehr leicht im Internet unter Stichworten wie „Fiat-Geld“, „Multiple Geldschöpfung“, „federal reserve act“, „Vollgeldreform“, usw. erreichen.</w:t>
      </w:r>
    </w:p>
    <w:p>
      <w:pPr>
        <w:pStyle w:val="Normal"/>
        <w:rPr/>
      </w:pPr>
      <w:r>
        <w:rPr/>
        <w:t>Joseph Meyer, Klosterstrasse, St.Vit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2:14:00Z</dcterms:created>
  <dc:creator>Ck</dc:creator>
  <dc:description/>
  <cp:keywords/>
  <dc:language>en-US</dc:language>
  <cp:lastModifiedBy>Ck</cp:lastModifiedBy>
  <cp:lastPrinted>2014-09-16T14:46:00Z</cp:lastPrinted>
  <dcterms:modified xsi:type="dcterms:W3CDTF">2014-09-16T12:48:00Z</dcterms:modified>
  <cp:revision>2</cp:revision>
  <dc:subject/>
  <dc:title>Zu: „Schuldenabbau des Staates“</dc:title>
</cp:coreProperties>
</file>