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t>
      </w:r>
      <w:r>
        <w:rPr>
          <w:sz w:val="32"/>
          <w:szCs w:val="32"/>
        </w:rPr>
        <w:t>Kaufen für die Müllhalde -</w:t>
      </w:r>
    </w:p>
    <w:p>
      <w:pPr>
        <w:pStyle w:val="Normal"/>
        <w:rPr/>
      </w:pPr>
      <w:r>
        <w:rPr/>
        <w:t>Das Prinzip der geplante Obsoleszenz“: Unter diesem Titel hat die Filmemacherin Cosima Danneritzer einen brisanten und hochinteressanten Film über die gewollte Herstellung nur begrenzt haltbarer Produkte herausgebracht. Der Film wurde bei Arte ausgestrahlt und ist bei google unter dem obigen Namen leicht aufzufinden; er sollte am besten von Jeder/Jedem angesehen werden.</w:t>
      </w:r>
    </w:p>
    <w:p>
      <w:pPr>
        <w:pStyle w:val="Normal"/>
        <w:rPr/>
      </w:pPr>
      <w:r>
        <w:rPr/>
        <w:t>Viele werden anschließend ihre Kaufgewohnheiten zum Besseren verändern. So werde ich jetzt ein Paar neu gekaufte und zum Glück noch nicht getragene Schuhe zurückbringen. Ich hatte den gleichen Schuh vor etwas mehr als einem Jahr gekauft: Die Firma garantiert die Wasserdichtigkeit für ein Jahr, und prompt kurz nach einem Jahr löste sich das Seitenleder von der Untersohle über eine Strecke von 2 cm, der Schuh wurde undicht.</w:t>
      </w:r>
    </w:p>
    <w:p>
      <w:pPr>
        <w:pStyle w:val="Normal"/>
        <w:rPr/>
      </w:pPr>
      <w:r>
        <w:rPr/>
        <w:t>Das Zusammentreffen von, einerseits der Ansicht dieses Filmes, und anderseits diesem persönlichen Erlebnis war für mich ein sehr heilsamer Schock, den ich jedem Mitbürger nur wünschen kann!</w:t>
      </w:r>
    </w:p>
    <w:p>
      <w:pPr>
        <w:pStyle w:val="Normal"/>
        <w:rPr/>
      </w:pPr>
      <w:r>
        <w:rPr/>
        <w:t>Hier sind wir Verbraucher gefordert, um den Herstellern der programmierten Wegwerfprodukte zu verstehen zu geben, dass wir das nicht mehr haben wollen.</w:t>
      </w:r>
    </w:p>
    <w:p>
      <w:pPr>
        <w:pStyle w:val="Normal"/>
        <w:rPr/>
      </w:pPr>
      <w:r>
        <w:rPr/>
        <w:t>Und auch die Politik kann natürlich etwas ganz Wesentliches tun: Sie kann dafür sorgen, dass alle Menschen über genug Einkommen verfügen! Dann können wir Bürger lange haltbare, und zwar so lange wie möglich haltbare Qualitätsprodukte, die man auch noch reparieren kann, von der Industrie fordern und bezahlen.</w:t>
      </w:r>
    </w:p>
    <w:p>
      <w:pPr>
        <w:pStyle w:val="Normal"/>
        <w:rPr/>
      </w:pPr>
      <w:r>
        <w:rPr/>
        <w:t xml:space="preserve">Joseph Meyer, Klosterstrasse, St.Vit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42:00Z</dcterms:created>
  <dc:creator>Ck</dc:creator>
  <dc:description/>
  <cp:keywords/>
  <dc:language>en-US</dc:language>
  <cp:lastModifiedBy>Ck</cp:lastModifiedBy>
  <dcterms:modified xsi:type="dcterms:W3CDTF">2014-07-16T12:41:00Z</dcterms:modified>
  <cp:revision>5</cp:revision>
  <dc:subject/>
  <dc:title>“Kaufen für die Müllhalde -</dc:title>
</cp:coreProperties>
</file>