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t>Zu : «  Wohin mit dem grünen Strom ? »</w:t>
      </w:r>
    </w:p>
    <w:p>
      <w:pPr>
        <w:pStyle w:val="Normal"/>
        <w:rPr/>
      </w:pPr>
      <w:r>
        <w:rPr>
          <w:lang w:val="de-DE"/>
        </w:rPr>
        <w:t>(Leserbrief der Interessengemeinschaft Morsheck vom 16.01.2012)</w:t>
      </w:r>
    </w:p>
    <w:p>
      <w:pPr>
        <w:pStyle w:val="Normal"/>
        <w:rPr>
          <w:lang w:val="de-DE"/>
        </w:rPr>
      </w:pPr>
      <w:r>
        <w:rPr>
          <w:lang w:val="de-DE"/>
        </w:rPr>
        <w:t>Die Vertreter der Interessengemeinschaft Morsheck sprechen mit ihrer Frage unmittelbar die</w:t>
      </w:r>
    </w:p>
    <w:p>
      <w:pPr>
        <w:pStyle w:val="Normal"/>
        <w:rPr>
          <w:lang w:val="de-DE"/>
        </w:rPr>
      </w:pPr>
      <w:r>
        <w:rPr>
          <w:lang w:val="de-DE"/>
        </w:rPr>
        <w:t>Bisherige und eindeutige Schwachstelle der erneuerbaren Stromgewinnung an. Um das Ziel einer  vollständigen Unabhängigkeit von der atomar-fossilen Energiewirtschaft so schnell wie möglich erreichen zu können, wird es meines Erachtens notwendig sein, dass neben der regionalen erneuerbaren Stromgewinnung, gleichzeitig AUCH die notwendigen Stromspeicherkapazitäten auf regionaler Ebene aufgebaut werden. Denn die Betreiber der Atom- und Kohlekraftwerke werden noch auf lange Jahre hinaus die Stromleitungen mit ihrem Strom blockieren, um auf diese Weise die regionale erneuerbare Stromproduktion so klein wie möglich zu halten.</w:t>
      </w:r>
    </w:p>
    <w:p>
      <w:pPr>
        <w:pStyle w:val="Normal"/>
        <w:rPr>
          <w:lang w:val="de-DE"/>
        </w:rPr>
      </w:pPr>
      <w:r>
        <w:rPr>
          <w:lang w:val="de-DE"/>
        </w:rPr>
        <w:t xml:space="preserve">Anstatt sich gegenseitig zu bekämpfen, wäre es deshalb sicher erfolgversprechender alle Kräfte zu bündeln! So könnte die Interessengemeinschaft Morsheck z.B. eine Arbeitsgruppe mit Vertretern aller privaten Initiativen und überregionalen Akteure im Bereich der erneuerbaren Stromgewinnung in der DG, zusammen mit Vertretern der Gemeinden und der Deutschsprachigen Gemeinschaft, ins Leben rufen. Als erster Schritt wäre dann wahrscheinlich der Austausch mit einem anerkannten Experten für erneuerbare Stromspeicherung, wie z.B. Prof. Dirk Uwe Sauer von der TH – Aachen, sinnvoll.  </w:t>
      </w:r>
    </w:p>
    <w:p>
      <w:pPr>
        <w:pStyle w:val="Normal"/>
        <w:rPr/>
      </w:pPr>
      <w:r>
        <w:rPr>
          <w:lang w:val="de-DE"/>
        </w:rPr>
        <w:t xml:space="preserve">Dr. Joseph Meyer, St.Vit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1:00Z</dcterms:created>
  <dc:creator>Joseph Meyer</dc:creator>
  <dc:description/>
  <cp:keywords/>
  <dc:language>en-US</dc:language>
  <cp:lastModifiedBy>Joseph Meyer</cp:lastModifiedBy>
  <dcterms:modified xsi:type="dcterms:W3CDTF">2012-01-16T12:03:00Z</dcterms:modified>
  <cp:revision>4</cp:revision>
  <dc:subject/>
  <dc:title>Zu : «  Wohin mit dem grünen Strom </dc:title>
</cp:coreProperties>
</file>