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Aufwertung der Parlamentsarbeit“</w:t>
      </w:r>
    </w:p>
    <w:p>
      <w:pPr>
        <w:pStyle w:val="Normal"/>
        <w:rPr/>
      </w:pPr>
      <w:r>
        <w:rPr/>
        <w:t>Der neue Parlamentspräsident in Eupen, Karl-Heinz Lambertz, will „die Parlamentsarbeit aufwerten“. Allen Fraktionen soll mehr Geld zur Verfügung gestellt werden, damit „das Parlament in Zukunft nicht nur Texte durchwinkt“, sondern „Akzente setzt“. Meines Erachtens wird uns Bürgern hier mächtig viel Sand in die Augen gestreut…!</w:t>
      </w:r>
    </w:p>
    <w:p>
      <w:pPr>
        <w:pStyle w:val="Normal"/>
        <w:rPr/>
      </w:pPr>
      <w:r>
        <w:rPr/>
        <w:t>Über die Aufstellung der Wahllisten erhalten die Parteiführungen eine unangemessene Übermacht: Das führt im Parlament dazu, dass die offenen, namentlichen Abstimmungen nicht vorrangig dem Allgemeinwohl verpflichtet sind bzw. von der eigenen Überzeugung bestimmt werden, sondern dass die einzelnen Abgeordneten der Parteiräson, bzw. dem Fraktions- oder Mehrheitszwang folgen. Wenn die Parlamentsmitglieder nun mehr Geld erhalten, dann wird dadurch womöglich nur erreicht, dass auch für die letzten geradlinigen Politiker die Gefahr „sich korrumpieren zu lassen“ wächst, und dass auch sie dann „alle Texte durchwinken“.</w:t>
      </w:r>
    </w:p>
    <w:p>
      <w:pPr>
        <w:pStyle w:val="Normal"/>
        <w:rPr/>
      </w:pPr>
      <w:r>
        <w:rPr/>
        <w:t>Die Erfahrung im PDG hat es gezeigt: Seit 2004 haben - mit Ausnahme von Vivant - alle Parteien in Eupen eine große Anzahl von Verträgen durchgewinkt, obschon viele dieser Texte Bestimmungen enthielten, denen man, mit Blick auf das Allgemeinwohl, niemals hätte zustimmen dürfen. Dazu gehörten, um nur die Wichtigsten zu nennen: Der Verfassungsvertrag für Europa, der Vertrag von Lissabon, der Europäische Stabilitäts-Mechanismus und der Fiskalpakt. Demnächst werden wohl die Freihandelsabkommen mit Kanada (CETA) und mit den USA (TTIP) hinzukommen, wodurch dann weitere demokratische Freiheiten und Mitbestimmungsrechte der Bürger verschwinden würden.</w:t>
      </w:r>
    </w:p>
    <w:p>
      <w:pPr>
        <w:pStyle w:val="Normal"/>
        <w:rPr/>
      </w:pPr>
      <w:r>
        <w:rPr/>
        <w:t>Hohe Geldbezüge, Titel (“MdP“), spezielle Nummernschilder, freie Zugkarten 1. Klasse, reservierte Plätze bei gesellschaftlichen Veranstaltungen, Darstellung in der Fernsehsendung, Präsenz in den gedruckten Medien, und nicht zuletzt das „Gefühl der Macht“, all das sind große Versuchungen sich „umkaufen“ zu lassen. Hier werden die Eitelkeit, die Macht- und Geldgier bedient, mächtige Triebfedern im Charakter der Menschen.</w:t>
      </w:r>
    </w:p>
    <w:p>
      <w:pPr>
        <w:pStyle w:val="Normal"/>
        <w:rPr/>
      </w:pPr>
      <w:r>
        <w:rPr/>
        <w:t>Étienne Chouard bezeichnet die Wahlen als das Instrument der Reichen, um sich mit Geld die Macht zu kaufen. Er schlägt deshalb vor, die Abgeordneten nicht mehr mit Hilfe von Wahlen, sondern per Losverfahren zu bestimm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2:00Z</dcterms:created>
  <dc:creator>Ck</dc:creator>
  <dc:description/>
  <cp:keywords/>
  <dc:language>en-US</dc:language>
  <cp:lastModifiedBy>Ck</cp:lastModifiedBy>
  <cp:lastPrinted>2014-09-15T13:04:00Z</cp:lastPrinted>
  <dcterms:modified xsi:type="dcterms:W3CDTF">2014-09-15T11:42:00Z</dcterms:modified>
  <cp:revision>7</cp:revision>
  <dc:subject/>
  <dc:title>“Aufwertung der Parlamentsarbeit“</dc:title>
</cp:coreProperties>
</file>