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t>
      </w:r>
      <w:r>
        <w:rPr>
          <w:sz w:val="32"/>
          <w:szCs w:val="32"/>
        </w:rPr>
        <w:t xml:space="preserve">Gott möge Belgien beistehen…!“ </w:t>
      </w:r>
    </w:p>
    <w:p>
      <w:pPr>
        <w:pStyle w:val="Normal"/>
        <w:rPr/>
      </w:pPr>
      <w:r>
        <w:rPr/>
        <w:t>„</w:t>
      </w:r>
      <w:r>
        <w:rPr/>
        <w:t>Nicht auszudenken, was passiert wäre, wenn die Zinssätze für Staatspapiere gleich hoch geblieben wären“, so kommentierte Jean Deboutte, Direktor der föderalen Schuldenagentur,</w:t>
      </w:r>
    </w:p>
    <w:p>
      <w:pPr>
        <w:pStyle w:val="Normal"/>
        <w:rPr/>
      </w:pPr>
      <w:r>
        <w:rPr/>
        <w:t>vor wenigen Tagen die Schuldensituation des belgischen Staates im Verlauf der letzten 6 Jahre.</w:t>
      </w:r>
    </w:p>
    <w:p>
      <w:pPr>
        <w:pStyle w:val="Normal"/>
        <w:rPr/>
      </w:pPr>
      <w:r>
        <w:rPr/>
        <w:t>Nun, man braucht sich den Horror nicht auszudenken, der wird nämlich zurzeit ganz real  in Argentinien, im Umgang mit den argentinischen Schuldpapieren, vorexerziert!</w:t>
      </w:r>
    </w:p>
    <w:p>
      <w:pPr>
        <w:pStyle w:val="Normal"/>
        <w:rPr/>
      </w:pPr>
      <w:r>
        <w:rPr/>
        <w:t>Nach dem argentinischen Staatsbankrott in 2001 hatten US-Hedgefonds die praktisch wertlos gewordenen argentinischen Staatsobligationen für einen Äppel und ein Ei von privaten Investoren aufgekauft. Jetzt haben US-Gerichte, vor denen die Hedgefonds Klage eingereicht hatten, das Land Argentinien zur Zahlung des nominellen Wertes der Staatspapiere verurteilt. Mit anderen Worten, ein Staat der bereits im finanziellen Würgegriff steckt, wird per Gerichtsbeschluss vollends ins Finanzdebakel hinein befördert.</w:t>
      </w:r>
    </w:p>
    <w:p>
      <w:pPr>
        <w:pStyle w:val="Normal"/>
        <w:rPr/>
      </w:pPr>
      <w:r>
        <w:rPr/>
        <w:t>Dieses gleiche Schicksal, und das ist nicht lustig, droht jetzt auch dem hoch verschuldeten Belgien, wenn - ja wenn! - wir solchen Leuten wie Jean Deboutte nicht auf die finanziellen Sprünge helfen! Das wäre dann “göttlicher“ Beistand: Belgien nimmt sein finanzielles Schicksal selber in die Hand, so wie es einem souveränen Staat gebührt, und “erschafft“ sein eigenes Geld - schuldenfrei!</w:t>
      </w:r>
    </w:p>
    <w:p>
      <w:pPr>
        <w:pStyle w:val="Normal"/>
        <w:rPr/>
      </w:pPr>
      <w:r>
        <w:rPr/>
        <w:t>Joseph Meyer, Klosterstrasse, St.Vith</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40:00Z</dcterms:created>
  <dc:creator>Ck</dc:creator>
  <dc:description/>
  <cp:keywords/>
  <dc:language>en-US</dc:language>
  <cp:lastModifiedBy>Ck</cp:lastModifiedBy>
  <cp:lastPrinted>2014-08-15T13:23:00Z</cp:lastPrinted>
  <dcterms:modified xsi:type="dcterms:W3CDTF">2014-08-15T12:03:00Z</dcterms:modified>
  <cp:revision>6</cp:revision>
  <dc:subject/>
  <dc:title>“Gott möge Belgien beistehen…</dc:title>
</cp:coreProperties>
</file>