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st Amerika noch ein Freund?</w:t>
      </w:r>
    </w:p>
    <w:p>
      <w:pPr>
        <w:pStyle w:val="Normal"/>
        <w:rPr/>
      </w:pPr>
      <w:r>
        <w:rPr/>
        <w:t>Am Sonntag, den 14.12.2014, wurde am US-Kriegerdenkmal in ST.VITH der amerikanischen Kriegsgefallenen gedacht, auch um ihnen zu danken - zu recht, denn diese US-Soldaten haben ihr Leben für unsere Befreiung aus der Nazi-Diktatur eingesetzt.</w:t>
      </w:r>
    </w:p>
    <w:p>
      <w:pPr>
        <w:pStyle w:val="Normal"/>
        <w:rPr/>
      </w:pPr>
      <w:r>
        <w:rPr/>
        <w:t>Allerdings finde ich es problematisch, dem amerikanischen Staat zu danken, denn damals hat die US-Luftwaffe, am 25. und 26. Dezember 1944, ohne Not, die Stadt ST.VITH in Schutt und Asche gelegt und dabei schätzungsweise 1000 bis 1500 Einwohner getötet. Diese  amerikanische Kriegsstrategie hat sich seitdem wenig verändert: Zuerst einmal wird alles wahllos zusammengebombt, und erst dann wird geschaut was los ist, bzw. was anschließend noch übrig bleibt. Siehe die Kriege der USA in Korea, Vietnam, Afghanistan, Irak, Lybien, Syrien: Hunderttausende Tote und Millionen von neuen Feinden...</w:t>
      </w:r>
    </w:p>
    <w:p>
      <w:pPr>
        <w:pStyle w:val="Normal"/>
        <w:rPr/>
      </w:pPr>
      <w:r>
        <w:rPr/>
        <w:t>Nach dem Verbrechen am 11.September 2001 und den dann erlassenen Anti-Terrorgesetzen, leben sogar die US-Bürger heute fast wie “Gefangene im eigenen Land“: intensiv bespitzelt und ständig von willkürlicher Gefangennahme und sogar von Hinrichtung bedroht. Eine kleine Gruppe von extrem reichen Menschen manipuliert die politischen Entscheidungsträger. Und mit ihrer kranken Macht- und Profitgier bewirken sie Kriege, das Elend der Völker und die Zerstörung unserer natürlichen Lebensgrundlagen. Die Gewerkschaften hätten also am Montag besser die US-Botschaft, die US-Konzernsitze und die NATO-Zentrale in Brüssel blockieren sollen! Meine Schlussfolgerung: Die Führungsschicht in den USA ist heute eine tödliche Bedrohung für die eigene Bevölkerung und für die ganze Weltgemeinschaft.</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9:00Z</dcterms:created>
  <dc:creator>Ck</dc:creator>
  <dc:description/>
  <cp:keywords/>
  <dc:language>en-US</dc:language>
  <cp:lastModifiedBy>Ck</cp:lastModifiedBy>
  <dcterms:modified xsi:type="dcterms:W3CDTF">2014-12-16T11:55:00Z</dcterms:modified>
  <cp:revision>9</cp:revision>
  <dc:subject/>
  <dc:title>Wirklich noch ein Freund</dc:title>
</cp:coreProperties>
</file>