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irtschaft im Dienste der Menschen!</w:t>
      </w:r>
    </w:p>
    <w:p>
      <w:pPr>
        <w:pStyle w:val="Normal"/>
        <w:rPr/>
      </w:pPr>
      <w:r>
        <w:rPr/>
        <w:t>Die Bevölkerung in der Schweiz hat mit knapper Mehrheit die “EU-Freizügigkeit“ abgelehnt. Einer der Gründe dürfte auch die Erfahrung der Arbeiter und Angestellten sein, dass diese “Freizügigkeit“ dann zu einem vergifteten Geschenk wird, wenn der Arbeitnehmerschaft durch „Billiglohn-Mitarbeiter“ aus anderen EU-Ländern niedrigere Sozialstandards aufgezwungen werden.</w:t>
      </w:r>
    </w:p>
    <w:p>
      <w:pPr>
        <w:pStyle w:val="Normal"/>
        <w:rPr/>
      </w:pPr>
      <w:r>
        <w:rPr/>
        <w:t>Schon lange stimmt die neo-liberale Behauptung nicht mehr, dass es dem Arbeiter dann gut gehe, wenn es dem Unternehmer gut geht. Auf der einen Seite sinkende Kaufkraft bei der Mehrheit, Probleme vieler kleiner und mittelständischer Unternehmen mit zu hohen Lohnnebenkosten und unaufhaltsame Zunahme der Staatsverschuldung, und auf der anderen Seite riesige Vermögenszuwächse bei 1-3% der Bevölkerung.</w:t>
      </w:r>
    </w:p>
    <w:p>
      <w:pPr>
        <w:pStyle w:val="Normal"/>
        <w:rPr/>
      </w:pPr>
      <w:r>
        <w:rPr/>
        <w:t>Die EU-Institutionen täuschen vor, sich um die Belange der Bevölkerung zu kümmern, in Wirklichkeit dienen die EU-Kommission, der Rat der Staats- und Regierungschefs, die Ministerräte und die Europäische Zentralbank (EZB) den Interessen der großen Banken- und Wirtschaftsunternehmen.</w:t>
      </w:r>
    </w:p>
    <w:p>
      <w:pPr>
        <w:pStyle w:val="Normal"/>
        <w:rPr/>
      </w:pPr>
      <w:r>
        <w:rPr/>
        <w:t xml:space="preserve">Bei der Wahl am 25.Mai 2014 haben wir in der Deutschsprachigen Gemeinschaft die Möglichkeit, die KandidatInnen zu wählen, welche sich im Vorfeld klar und eindeutig für eine Politik im Dienste der Mehrheit ausgesprochen haben. Dazu sollte folgender wichtigster und einfacher Hinweis dienen: Die KandidatInnen sollten sich zu der Forderung bekennen, dass die EZB das neu geschaffenen Kreditgeld direkt an die Staaten ausgibt - zu 0,25% Zinsen -, und nicht weiter wie bisher der Umweg über die privaten Geschäftsbanken zugelassen wird – wodurch dann die Staaten, wie allgemein bekannt, Zinsen bis zu 6% und mehr an die privaten Geschäftsbanken zahlen müssen – wohlgemerkt für das gleiche EZB-Geld! </w:t>
      </w:r>
    </w:p>
    <w:p>
      <w:pPr>
        <w:pStyle w:val="Normal"/>
        <w:rPr/>
      </w:pPr>
      <w:r>
        <w:rPr/>
        <w:t xml:space="preserve">Diesen Test müssen meines Erachtens vor allem die Kandidaten zum Ministerpräsidenten in der DG bestehen, aber auch die Aspiranten auf ein Mandat als DG-Minister und als EU-Abgeordneter, sowie als DG-Vertreter im wallonischen Regionalparlament, im Senat und in der föderalen Kammer.  </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41:00Z</dcterms:created>
  <dc:creator>Ck</dc:creator>
  <dc:description/>
  <cp:keywords/>
  <dc:language>en-US</dc:language>
  <cp:lastModifiedBy>Ck</cp:lastModifiedBy>
  <cp:lastPrinted>2014-02-13T08:36:00Z</cp:lastPrinted>
  <dcterms:modified xsi:type="dcterms:W3CDTF">2014-02-13T07:41:00Z</dcterms:modified>
  <cp:revision>2</cp:revision>
  <dc:subject/>
  <dc:title>Wirtschaft im Dienste der Menschen</dc:title>
</cp:coreProperties>
</file>