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ufruf an die DG-Gewerkschaftsführer!</w:t>
      </w:r>
    </w:p>
    <w:p>
      <w:pPr>
        <w:pStyle w:val="Normal"/>
        <w:rPr/>
      </w:pPr>
      <w:r>
        <w:rPr/>
        <w:t>In seinem Leserbrief vom 12.12.2014 bittet Michael Balter die Gewerkschaftler, sehr zu recht wie ich finde, nicht alle Arbeitgeber gemäß alter Gewohnheit in einen gemeinsamen Topf zu schmeißen. Denn, nicht die kleinen und mittelständischen Unternehmer diktieren die unsoziale Politik in Belgien bzw. in der gesamten EU: Es sind die Systembanker und die Chefs der multinationalen Konzerne, welche unsere politischen Spitzenmarionetten in Belgien und in allen Regierungen der EU-Mitgliedsländer tanzen lassen.</w:t>
      </w:r>
    </w:p>
    <w:p>
      <w:pPr>
        <w:pStyle w:val="Normal"/>
        <w:rPr/>
      </w:pPr>
      <w:r>
        <w:rPr/>
        <w:t>Ich gehe davon aus, dass die Gewerkschaftler in der DG inzwischen die wirkliche Ursache für die massive Verschuldung der öffentlichen Hand und den Kaufkraftverlust der Bevölkerung einerseits sowie für den sagenhaften Reichtum von einigen Wenigen anderseits, also für die Explosion der Ungleichheiten, kennen. Wenn dem so ist, dann wissen sie natürlich auch, wo das Geld „herkommt“, d.h. von wem und wie die Euro-Billionen tatsächlich „erschaffen“ werden. Und sie wissen dann auch, wie extrem negativ sich die Geldschöpfung in der Hand der privaten Geschäftsbanken für die Arbeitnehmer UND für die KMUs gleichermaßen auswirkt. Sollten die Gewerkschaftsführer in der DG dieses Wissen immer noch nicht haben, dann wäre das in meinen Augen geradezu fahrlässig!</w:t>
      </w:r>
    </w:p>
    <w:p>
      <w:pPr>
        <w:pStyle w:val="Normal"/>
        <w:rPr/>
      </w:pPr>
      <w:r>
        <w:rPr/>
        <w:t>Deshalb bitte ich gezielt die Gewerkschaftsführer in der DG ihr Wissen (!) über das ausbeuterische Kreditgeldsystem - welchem auch der Euro unterliegt - in die Diskussionen und Verhandlungen in Brüssel einzubringen. Bei Informationsbedarf siehe j-meyer.be/geldpolitik.html</w:t>
      </w:r>
    </w:p>
    <w:p>
      <w:pPr>
        <w:pStyle w:val="Normal"/>
        <w:rPr/>
      </w:pPr>
      <w:r>
        <w:rPr/>
        <w:t>Joseph Meyer, Klosterstrasse, St.Vit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45:00Z</dcterms:created>
  <dc:creator>Ck</dc:creator>
  <dc:description/>
  <cp:keywords/>
  <dc:language>en-US</dc:language>
  <cp:lastModifiedBy>Ck</cp:lastModifiedBy>
  <dcterms:modified xsi:type="dcterms:W3CDTF">2014-12-12T07:54:00Z</dcterms:modified>
  <cp:revision>7</cp:revision>
  <dc:subject/>
  <dc:title>DG-Gewerkschaftler in der Pflicht</dc:title>
</cp:coreProperties>
</file>