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de-DE"/>
        </w:rPr>
        <w:t>Aufwachen!</w:t>
      </w:r>
    </w:p>
    <w:p>
      <w:pPr>
        <w:pStyle w:val="Normal"/>
        <w:rPr/>
      </w:pPr>
      <w:r>
        <w:rPr>
          <w:lang w:val="de-DE"/>
        </w:rPr>
        <w:t>(Antwort an Alexander Hezel – Leserbrief vom</w:t>
      </w:r>
      <w:r>
        <w:rPr>
          <w:sz w:val="32"/>
          <w:szCs w:val="32"/>
          <w:lang w:val="de-DE"/>
        </w:rPr>
        <w:t xml:space="preserve"> </w:t>
      </w:r>
      <w:r>
        <w:rPr>
          <w:lang w:val="de-DE"/>
        </w:rPr>
        <w:t>11.01.2012)</w:t>
      </w:r>
    </w:p>
    <w:p>
      <w:pPr>
        <w:pStyle w:val="Normal"/>
        <w:rPr>
          <w:lang w:val="de-DE"/>
        </w:rPr>
      </w:pPr>
      <w:r>
        <w:rPr>
          <w:lang w:val="de-DE"/>
        </w:rPr>
        <w:t>Sehr geehrter Herr Hezel,</w:t>
      </w:r>
    </w:p>
    <w:p>
      <w:pPr>
        <w:pStyle w:val="Normal"/>
        <w:rPr>
          <w:lang w:val="de-DE"/>
        </w:rPr>
      </w:pPr>
      <w:r>
        <w:rPr>
          <w:lang w:val="de-DE"/>
        </w:rPr>
        <w:t>Unsere Vertrauensseligkeit der letzten Jahrzehnte in die Wohltaten der freien, sich angeblich selbst regulierenden Märkte treibt die Mehrheit der Menschen in die Armut. In Belgien, dem Sparweltmeister(!), wächst inzwischen 1 Kind von 3 in prekären Lebensumständen auf, in Deutschland ist es auch bereits 1 Kind von 5 und in den Entwicklungsländern ist es sowieso der Horror. Damit muss Schluss sein, wir Alle müssen aufwachen!</w:t>
      </w:r>
    </w:p>
    <w:p>
      <w:pPr>
        <w:pStyle w:val="Normal"/>
        <w:rPr>
          <w:lang w:val="de-DE"/>
        </w:rPr>
      </w:pPr>
      <w:r>
        <w:rPr>
          <w:lang w:val="de-DE"/>
        </w:rPr>
        <w:t>Sie behaupten, die Banken seien noch längst nicht Welt beherrschend. Warum werden dann  Guthabenzinsen, Aktiengewinne und Finanztransaktionen noch immer nicht vernünftig besteuert? Warum werden die Steueroasen nicht endlich trockengelegt? Warum arbeitet die EZB gegen die Interessen der EU-Bevölkerung - siehe das “500 Milliarden-Geschäft“ vor einigen Tagen?! Warum wird nicht abgerüstet und werden die Atomwaffen nicht abgeschafft? Warum überfällt die NATO unschuldige Länder?! Warum werden die erneuerbaren Energien verhindert? Warum werden die Meere leer gefischt, die Böden verseucht, die Urwälder abgeholzt? Wer sind denn die Politiker, die das Alles bewirken? Sie bezeichnen diese hohen Mandatsträger, voll des Lobes, als die wirklich arbeitenden Politiker, im Gegensatz zu den Leserbrief- und Feierabend-Politikern, aber für wen arbeiten sie denn wirklich, die gelobten professionellen Politiker? Aufwachen tut Not, Herr Hezel!</w:t>
      </w:r>
    </w:p>
    <w:p>
      <w:pPr>
        <w:pStyle w:val="Normal"/>
        <w:rPr>
          <w:lang w:val="de-DE"/>
        </w:rPr>
      </w:pPr>
      <w:r>
        <w:rPr>
          <w:lang w:val="de-DE"/>
        </w:rPr>
        <w:t>Die Namen der Unterzeichner des  “Federal Reserve Act“, und die Vereinbarung der Geldschöpfungshoheit für die genannten Banken, sowie Artikel 123 des Lissabon-Vertrages können Sie im Internet nachlesen - also keine Verschwörungstheorie von mir. Im Internet stehen auch die Aussagen der Herren von Rothschild zur “Neuen Weltordnung“, und die Forderung von Papst Benedikt nach einer Weltregierung. Mit  Ihrer Blauäugigkeit gegenüber der Hochfinanz, Herr Hezel, sind Sie also in guter Gesellschaft. Der ESM, bzw. dessen Gouverneursrat, arbeitet nicht, wie Sie denken, nach luxemburgischem Recht, sondern ganz nach eigenem Gutdünken! Der Text des ESM ist ebenfalls frei zugängig.</w:t>
      </w:r>
    </w:p>
    <w:p>
      <w:pPr>
        <w:pStyle w:val="Normal"/>
        <w:rPr>
          <w:lang w:val="de-DE"/>
        </w:rPr>
      </w:pPr>
      <w:r>
        <w:rPr>
          <w:lang w:val="de-DE"/>
        </w:rPr>
        <w:t>Wenn wir eine lebensfähige Erde erhalten wollen, dann müssen wir alle aufwachen, uns informieren, und wir können nicht auf die professionellen Politiker warten, wir müssen selber aktiv werden - meine Meinung!</w:t>
      </w:r>
    </w:p>
    <w:p>
      <w:pPr>
        <w:pStyle w:val="Normal"/>
        <w:rPr>
          <w:lang w:val="de-DE"/>
        </w:rPr>
      </w:pPr>
      <w:r>
        <w:rPr>
          <w:lang w:val="de-DE"/>
        </w:rPr>
        <w:t>Dr. Joseph Meyer, St.Vit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38:00Z</dcterms:created>
  <dc:creator>Joseph Meyer</dc:creator>
  <dc:description/>
  <cp:keywords/>
  <dc:language>en-US</dc:language>
  <cp:lastModifiedBy>Joseph Meyer</cp:lastModifiedBy>
  <cp:lastPrinted>2012-01-12T11:57:00Z</cp:lastPrinted>
  <dcterms:modified xsi:type="dcterms:W3CDTF">2012-01-12T11:02:00Z</dcterms:modified>
  <cp:revision>13</cp:revision>
  <dc:subject/>
  <dc:title>Schon ein Hezel, </dc:title>
</cp:coreProperties>
</file>