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DG und die DG-Finanzen</w:t>
      </w:r>
    </w:p>
    <w:p>
      <w:pPr>
        <w:pStyle w:val="Normal"/>
        <w:rPr/>
      </w:pPr>
      <w:r>
        <w:rPr/>
        <w:t xml:space="preserve">In einem selbst erstellten youtube-Film hat Oliver Paasch (ProDG) gefordert, die Geldschöpfungsmöglichkeiten der privaten Banken sollten stärker begrenzt werden, damit die Finanz- und Wirtschaftskrise beherrscht werden könne. </w:t>
      </w:r>
    </w:p>
    <w:p>
      <w:pPr>
        <w:pStyle w:val="Normal"/>
        <w:rPr/>
      </w:pPr>
      <w:r>
        <w:rPr/>
        <w:t>Herr Paasch und seine Parteikollegen bekunden damit, dass ihnen sehr wohl bekannt ist, mit welcher Methode die genannten Institute die Bevölkerung, auch in der DG, beherrschen und benutzen. Allerdings wird auch deutlich, dass ProDG die Macht der Banken keineswegs beenden möchte, denn die privaten Banken sollen das Geldschöpfungsmonopol behalten. ProDG hat dementsprechend allen EU-Verträgen im PDG immer bedingungslos zugestimmt. Damit bleiben dann die Ohnmacht des Staates und die Ausbeutung der großen Mehrheit der Bevölkerung bestehen.</w:t>
      </w:r>
    </w:p>
    <w:p>
      <w:pPr>
        <w:pStyle w:val="Normal"/>
        <w:rPr/>
      </w:pPr>
      <w:r>
        <w:rPr/>
        <w:t>Wem nutzt nun eine solche Haltung? Die Antwort scheint mir eindeutig: Die Hochfinanz und die Banken werden sich freuen, aber für die DG-Finanzen und für die übergroße Mehrheit der Menschen in Ostbelgien bedeutet diese ProDG- Haltung nichts Gutes!</w:t>
      </w:r>
    </w:p>
    <w:p>
      <w:pPr>
        <w:pStyle w:val="Normal"/>
        <w:rPr/>
      </w:pPr>
      <w:r>
        <w:rPr/>
        <w:t>Deshalb bleibt es dabei: Nicht ProDG ist die Wahlalternative am 25.Mai 2014, sondern es ist Vivant-Ostbelgien, die einzige Partei in der DG welche klar und deutlich fordert, dass der belgische Staat in Geldfragen wieder das Sagen haben muss!</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5:23:00Z</dcterms:created>
  <dc:creator>Ck</dc:creator>
  <dc:description/>
  <cp:keywords/>
  <dc:language>en-US</dc:language>
  <cp:lastModifiedBy>Ck</cp:lastModifiedBy>
  <cp:lastPrinted>2014-05-11T19:59:00Z</cp:lastPrinted>
  <dcterms:modified xsi:type="dcterms:W3CDTF">2014-05-14T14:25:00Z</dcterms:modified>
  <cp:revision>10</cp:revision>
  <dc:subject/>
  <dc:title>Oliver Paasch und die DG-Finanzen</dc:title>
</cp:coreProperties>
</file>