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euerdeals demokratisch?</w:t>
      </w:r>
    </w:p>
    <w:p>
      <w:pPr>
        <w:pStyle w:val="Normal"/>
        <w:rPr/>
      </w:pPr>
      <w:r>
        <w:rPr/>
        <w:t>Die Aufdeckung des ausgedehnten Steuerbetrugs großer Konzerne in Luxemburg durch ein internationales Team von Journalisten ist ein wichtiger Schritt zur Rehabilitation dieses Berufszweiges. Ich hoffe nun, dass auch die Journalisten und Reporter, welche im Dienst der Fernsehanstalten stehen, sich zusammentun, um so die Kraft zur wahrheitsgetreuen Recherche und Berichterstattung zu finden. Die Informationsmöglichkeit über das Internet wird sonst diesen ganzen Berufszweig sehr bald vollkommen diskreditieren…</w:t>
      </w:r>
    </w:p>
    <w:p>
      <w:pPr>
        <w:pStyle w:val="Normal"/>
        <w:rPr/>
      </w:pPr>
      <w:r>
        <w:rPr/>
        <w:t>Die Enthüllungen über die Praktiken in Luxemburg zeigen die zentrale Rolle von Jean-Claude Juncker bei diesen Betrügereien. Wenn jetzt also die europäischen Staats- und Regierungschefs nicht umgehend die Entfernung von Jean-Claude Juncker aus dem Amt des EU-Kommissionspräsidenten beschließen, dann ist das in meinen Augen ein untrüglicher Hinweis für die allgemeine Korruption der politischen Führungspersonen in den Regierungen der EU. Dann obliegt es uns, Frauen und Männer, Selbständige und Angestellte, Rentner und Studierende, Unternehmer und Gewerkschaftler, die kriminelle Kumpanei zwischen den multinationalen Wirtschafts- und Bankenkonzernen und den Politikern in leitender Position zu beseitigen.</w:t>
      </w:r>
    </w:p>
    <w:p>
      <w:pPr>
        <w:pStyle w:val="Normal"/>
        <w:rPr/>
      </w:pPr>
      <w:r>
        <w:rPr/>
        <w:t>Denn die Welt „steht in Flammen“, Jeder kann es erkennen. Wir müssen deshalb, zum überleben, unser Handeln in vielerlei Hinsicht, schnell und umfassend verändern. Das geht meines Erachtens nur über eine tief greifende Erneuerung der demokratischen Strukturen.</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49:00Z</dcterms:created>
  <dc:creator>Ck</dc:creator>
  <dc:description/>
  <cp:keywords/>
  <dc:language>en-US</dc:language>
  <cp:lastModifiedBy>Ck</cp:lastModifiedBy>
  <cp:lastPrinted>2014-11-09T17:07:00Z</cp:lastPrinted>
  <dcterms:modified xsi:type="dcterms:W3CDTF">2014-11-09T16:51:00Z</dcterms:modified>
  <cp:revision>6</cp:revision>
  <dc:subject/>
  <dc:title>Steuerdeals demokratisch</dc:title>
</cp:coreProperties>
</file>