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Obamas „Krieg gegen Ebola“(*)</w:t>
      </w:r>
    </w:p>
    <w:p>
      <w:pPr>
        <w:pStyle w:val="Normal"/>
        <w:rPr/>
      </w:pPr>
      <w:r>
        <w:rPr/>
        <w:t xml:space="preserve">Der Nobelpreisträger für Frieden, Barack Obama, gibt sich große Mühe, als der blutrünstigste </w:t>
      </w:r>
    </w:p>
    <w:p>
      <w:pPr>
        <w:pStyle w:val="Normal"/>
        <w:rPr/>
      </w:pPr>
      <w:r>
        <w:rPr/>
        <w:t>aller Präsidenten der USA in die Geschichte einzugehen. Kurz nach der Preisannahme befahl er die militärische Aufstockung in Afghanistan, den Krieg gegen Lybiens Gaddafi und den Krieg gegen Syriens Bashar al Assad. Aktuell der Krieg für “Demokratie in der Ukraine“, d.h. eigentlich der Versuch von State Department und CIA, Russland in einen Krieg gegen die NATO hineinzuziehen, indem sie eine Horde von Oligarchen, Kriminellen und ausgemachten Neonazis in Kiew unterstützen</w:t>
      </w:r>
      <w:r>
        <w:rPr>
          <w:rFonts w:cs="Arial" w:ascii="Arial" w:hAnsi="Arial"/>
          <w:color w:val="333333"/>
          <w:sz w:val="22"/>
          <w:szCs w:val="22"/>
        </w:rPr>
        <w:t>.</w:t>
      </w:r>
      <w:r>
        <w:rPr/>
        <w:t xml:space="preserve"> Dann der “Krieg“ gegen die Mörderbanden des IS, einer verrückten, jihadistisch- sunnitischen Sekte, ein Krieg der aber nicht wirklich geführt wird, denn sonst wäre er sofort beendet: Dieser “Krieg“ soll aber, als dringend benötigte Rechtfertigung für die riesigen Militärausgaben in den USA, möglichst lange und möglichst weltweit, weiter gehen. Als jüngste “Guttat“ nun also der “Krieg gegen Ebola“: Am 16. September kündigte Obama an, dass er 3000 amerikanischen Soldaten befohlen hat, in den angeblich am meisten betroffenen Ländern, Guinea, Liberia und Sierra Leone, Krieg gegen das Ebola- Virus zu führen. Ist es nur ein Zufall, dass gerade in diesen 3 Ländern riesige unerschlossene Öl- und Gasressourcen sozusagen auf einen neuen Besitzer warten? Denn die Regierungen dieser Länder nehmen sich doch tatsächlich das Recht heraus, ihr Erdöl gegen andere Währungen als den Dollar, wie die chinesische Währung, zu verkaufen… </w:t>
      </w:r>
    </w:p>
    <w:p>
      <w:pPr>
        <w:pStyle w:val="Normal"/>
        <w:rPr/>
      </w:pPr>
      <w:r>
        <w:rPr/>
        <w:t>Zu unserer gesundheitlichen Beruhigung sei gesagt, dass 69% der 2046 in Liberia registrierten Ebola- Fälle nicht durch Bluttests im Labor erhärtet wurden, und dass die Labortests bei den verbleibenden 31% der Fälle so fehlerhaft sind, dass ein großer Anteil davon falsch positiv sein kann. Außerdem musste die WHO (Weltgesundheitsorganisation) jetzt zugeben, dass es schwierig sein kann, die Ebola- Erkrankung von anderen</w:t>
      </w:r>
      <w:r>
        <w:rPr>
          <w:rFonts w:cs="Arial" w:ascii="Arial" w:hAnsi="Arial"/>
          <w:color w:val="333333"/>
          <w:sz w:val="22"/>
          <w:szCs w:val="22"/>
        </w:rPr>
        <w:t xml:space="preserve"> </w:t>
      </w:r>
      <w:r>
        <w:rPr/>
        <w:t>Infektionskrankheiten wie Malaria, Typhus und Meningitis zu unterscheiden“.</w:t>
      </w:r>
    </w:p>
    <w:p>
      <w:pPr>
        <w:pStyle w:val="Normal"/>
        <w:rPr/>
      </w:pPr>
      <w:r>
        <w:rPr/>
        <w:t>Eine Randnotiz: Reuters berichtet, dass Kuba, dieses kleine, wirtschaftlich sanktionierte und verarmte Land, 165</w:t>
      </w:r>
      <w:r>
        <w:rPr>
          <w:rFonts w:cs="Arial" w:ascii="Arial" w:hAnsi="Arial"/>
          <w:color w:val="333333"/>
          <w:sz w:val="22"/>
          <w:szCs w:val="22"/>
        </w:rPr>
        <w:t xml:space="preserve"> </w:t>
      </w:r>
      <w:r>
        <w:rPr/>
        <w:t>medizinische Helfer in die Regionen schickt, in denen es Ausbrüche von Ebola gibt. Obama schickt 3000 Soldaten...</w:t>
      </w:r>
    </w:p>
    <w:p>
      <w:pPr>
        <w:pStyle w:val="Normal"/>
        <w:rPr/>
      </w:pPr>
      <w:r>
        <w:rPr/>
        <w:t>(*) Politik im Spiegel, William Engdahl, 06.10.2014</w:t>
      </w:r>
    </w:p>
    <w:p>
      <w:pPr>
        <w:pStyle w:val="Normal"/>
        <w:rPr/>
      </w:pPr>
      <w:r>
        <w:rPr/>
        <w:t>Joseph Meyer, Klosterstrasse, St.Vit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9:13:00Z</dcterms:created>
  <dc:creator>Ck</dc:creator>
  <dc:description/>
  <cp:keywords/>
  <dc:language>en-US</dc:language>
  <cp:lastModifiedBy>Ck</cp:lastModifiedBy>
  <cp:lastPrinted>2014-10-09T22:13:00Z</cp:lastPrinted>
  <dcterms:modified xsi:type="dcterms:W3CDTF">2014-10-10T08:21:00Z</dcterms:modified>
  <cp:revision>4</cp:revision>
  <dc:subject/>
  <dc:title>Obamas „Krieg gegen Ebola“</dc:title>
</cp:coreProperties>
</file>