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Päpstlicher Aufruf für ein „dienendes Geld“</w:t>
      </w:r>
    </w:p>
    <w:p>
      <w:pPr>
        <w:pStyle w:val="Normal"/>
        <w:rPr/>
      </w:pPr>
      <w:r>
        <w:rPr/>
        <w:t xml:space="preserve">Am 9. Juni 2014 hat Papst Franziskus, in einem langen Interview für die  </w:t>
      </w:r>
    </w:p>
    <w:p>
      <w:pPr>
        <w:pStyle w:val="Normal"/>
        <w:rPr/>
      </w:pPr>
      <w:r>
        <w:rPr/>
        <w:t xml:space="preserve">spanische Zeitung La Vanguardia, 20 Fragen über ganz verschiedene Themen ausführlich beantwortet. Das Themenspektrum reichte von der Verfolgung der Christen und der Gewaltanwendung im Namen Gottes, dem Verhältnis zwischen Juden und Christen, der Rolle Pius des XII während des 2ten Weltkrieges, bis zu sehr persönlichen Fragen. </w:t>
      </w:r>
    </w:p>
    <w:p>
      <w:pPr>
        <w:pStyle w:val="Normal"/>
        <w:rPr/>
      </w:pPr>
      <w:r>
        <w:rPr/>
        <w:t>Auf die Frage, was die katholische Kirche tun könne, um den immer stärker werdenden  Einkommensunterschied zwischen Arm und Reich in der Welt zu verringern, wiederholte Papst Franziskus bekannte Feststellungen, wie z.B. die Tatsache, dass allein die Lebensmittelreste genügen würden, um weltweit alle hungernden Menschen zu ernähren. Auch ihm, so sagte er, würden die Bilder der unterernährten Kinder die Gurgel zuschnüren. Der Grund für diese Ungleichheiten liegt für ihn im fehlerhaften Wirtschaftssystem, in welchem nicht mehr der Mensch im Mittelpunkt stehe und dem die Wirtschaft zu dienen habe, sondern das Geld, der “Götze des Geldes“, dem gehuldigt würde wie bei einer Götzenverehrung. Getrieben von der Gier nach immer mehr, würde eine Ausschlusskultur betrieben, deutlich sichtbar am Ausschluss von Kindern mittels Geburtenkontrolle, am Ausschluss der Betagten, weil sie nicht mehr produzieren, an der skandalös hohen Jugendarbeitslosigkeit in vielen Ländern. Eine ganze Generation würde beiseite gesetzt, nur um ein unsägliches Wirtschaftssystem zu erhalten, ein System welches Krieg führen müsse um zu überleben. Aber weil ja ein dritter Weltkrieg undenkbar sei, würden lokale Kriege geführt, Waffen würden produziert und verkauft, und die Menschen würden ganz real auf dem Altar des Königs “Geld“ geopfert.</w:t>
      </w:r>
    </w:p>
    <w:p>
      <w:pPr>
        <w:pStyle w:val="Normal"/>
        <w:rPr/>
      </w:pPr>
      <w:r>
        <w:rPr/>
        <w:t>Harte, aber doch, mit Blick auf das Schuldgeldsystem der Geschäftsbanken, zutreffende Worte! Und zuletzt eine bemerkenswerte Antwort dieses immer wieder überraschenden  Papstes: Die Gemeinsamkeiten bei den vielen jungen Regierungschefs, ob von links, von rechts oder aus der politischen Mitte, die er kennen lernen würde, machten ihm Mut, weil die Politik eine der höchsten Formen der Liebe und Barmherzigkeit sei. Warum? Weil sie zum Allgemeinwohl führt…</w:t>
      </w:r>
    </w:p>
    <w:p>
      <w:pPr>
        <w:pStyle w:val="Normal"/>
        <w:rPr/>
      </w:pPr>
      <w:r>
        <w:rPr/>
        <w:t xml:space="preserve">Joseph Meyer, Klosterstrasse, St.Vit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2:00Z</dcterms:created>
  <dc:creator>Ck</dc:creator>
  <dc:description/>
  <cp:keywords/>
  <dc:language>en-US</dc:language>
  <cp:lastModifiedBy>Ck</cp:lastModifiedBy>
  <cp:lastPrinted>2014-07-08T17:01:00Z</cp:lastPrinted>
  <dcterms:modified xsi:type="dcterms:W3CDTF">2014-07-09T09:31:00Z</dcterms:modified>
  <cp:revision>5</cp:revision>
  <dc:subject/>
  <dc:title>Plädoyer für ein „dienendes Geld“</dc:title>
</cp:coreProperties>
</file>