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Zuerst belächelt…</w:t>
      </w:r>
    </w:p>
    <w:p>
      <w:pPr>
        <w:pStyle w:val="Normal"/>
        <w:rPr/>
      </w:pPr>
      <w:r>
        <w:rPr/>
        <w:t>dann ignoriert, dann hoffentlich kopiert!</w:t>
      </w:r>
    </w:p>
    <w:p>
      <w:pPr>
        <w:pStyle w:val="Normal"/>
        <w:rPr/>
      </w:pPr>
      <w:r>
        <w:rPr/>
        <w:t xml:space="preserve">In seiner Stellungnahme “Pro &amp; Contra“, vom 05.06.2014, bezeichnet Patrick Bildstein </w:t>
      </w:r>
    </w:p>
    <w:p>
      <w:pPr>
        <w:pStyle w:val="Normal"/>
        <w:rPr/>
      </w:pPr>
      <w:r>
        <w:rPr/>
        <w:t xml:space="preserve">Vivant als eine “oft belächelte Bewegung“. Es stimmt, dafür dass Vivant-Ostbelgien, seit der Gründung in 1999, Klimaschutz und die Energiewende hin zu Wind- und Solarenergie gefordert hat, wurde die Partei belächelt. Auch der in 2005 eingebrachte Vorschlag einer Abänderung der Geldpolitik mit Übernahme der Geldhoheit durch den Staat führte damals, im Plenarsaal, zu lautstarker Belustigung. Sogar die Forderung eines bedingungslosen Grundeinkommens wurde lange Zeit von vielen Mitbürgern in der DG abgelehnt, obschon damit die Binnenkonjunktur erhalten und z.B. auch die durchgehende Mutter- oder Vaterbetreuung der Kleinkinder ermöglicht würde. </w:t>
      </w:r>
    </w:p>
    <w:p>
      <w:pPr>
        <w:pStyle w:val="Normal"/>
        <w:rPr/>
      </w:pPr>
      <w:r>
        <w:rPr/>
        <w:t xml:space="preserve">Heute wird nirgendwo mehr gelächelt, wenn über die Notwendigkeit der erneuerbaren Energieversorgung gesprochen wird, und die Rücknahme der Geldschöpfungshoheit durch den Staat wird inzwischen in vielen Ländern öffentlich thematisiert. Zum bedingungslosen Grundeinkommen wurde vor kurzem eine offizielle EU-Petition in mehreren europäischen Mitgliedsländern gestartet, und in der Schweiz ist dazu ein Volksentscheid vorgesehen.   </w:t>
      </w:r>
    </w:p>
    <w:p>
      <w:pPr>
        <w:pStyle w:val="Normal"/>
        <w:rPr/>
      </w:pPr>
      <w:r>
        <w:rPr/>
        <w:t xml:space="preserve">Die Vivant-Bewegung hat diese Inhalte nicht selber “erfunden“, sondern von großen Denkern übernommen, wobei Vivant diese Quellen immer benannt hat. Ich finde es ermutigend, dass die genannten Themen heute in der DG kein Anlass mehr zur “Belustigung“ sind, dafür spricht sicher auch das positive Wahlergebnis für Vivant vom 25.Mai 2014. </w:t>
      </w:r>
    </w:p>
    <w:p>
      <w:pPr>
        <w:pStyle w:val="Normal"/>
        <w:rPr/>
      </w:pPr>
      <w:r>
        <w:rPr/>
        <w:t xml:space="preserve">Es wäre zu wünschen, dass nun auch die anderen DG-Parteien offen mit den genannten Zielsetzungen umgehen, und dass sie sich zutrauen “die Entwicklungen mit gesundem Hausverstand vorherzusehen“(*). </w:t>
      </w:r>
    </w:p>
    <w:p>
      <w:pPr>
        <w:pStyle w:val="Normal"/>
        <w:rPr/>
      </w:pPr>
      <w:r>
        <w:rPr/>
        <w:t xml:space="preserve">Der neue Ministerpräsident der DG wird sich jedenfalls, vor allem in der Geldsystemfrage, nicht mehr hinter den alleinigen Kompetenzen der DG verstecken können, jetzt ist er in der interministeriellen Konferenz gefordert!  </w:t>
      </w:r>
    </w:p>
    <w:p>
      <w:pPr>
        <w:pStyle w:val="Normal"/>
        <w:rPr/>
      </w:pPr>
      <w:r>
        <w:rPr/>
        <w:t>(*) Aus: Heinrich Wohlmeyer “Empörung in Europa“, 2012.</w:t>
      </w:r>
    </w:p>
    <w:p>
      <w:pPr>
        <w:pStyle w:val="Normal"/>
        <w:rPr/>
      </w:pPr>
      <w:r>
        <w:rPr/>
        <w:t>Joseph Meyer, Klosterstrasse, St.Vith</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2:08:00Z</dcterms:created>
  <dc:creator>Ck</dc:creator>
  <dc:description/>
  <cp:keywords/>
  <dc:language>en-US</dc:language>
  <cp:lastModifiedBy>Ck</cp:lastModifiedBy>
  <cp:lastPrinted>2014-06-08T14:09:00Z</cp:lastPrinted>
  <dcterms:modified xsi:type="dcterms:W3CDTF">2014-06-12T10:44:00Z</dcterms:modified>
  <cp:revision>9</cp:revision>
  <dc:subject/>
  <dc:title>Zuerst belächelt…</dc:title>
</cp:coreProperties>
</file>