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rüls spricht von “coolem Typ“?</w:t>
      </w:r>
    </w:p>
    <w:p>
      <w:pPr>
        <w:pStyle w:val="Normal"/>
        <w:rPr/>
      </w:pPr>
      <w:r>
        <w:rPr/>
        <w:t>Im Rahmen der 2-seitigen Werbe-Aktion der Partei ProDG im GE vom 08.05.2014 hat der bekannte Ameler Fussballprofi, Christian Brüls, den ProDG-Spitzenkandidaten Oliver Paasch als “coolen Typen“ bezeichnet. Oliver Paasch ist als brillanter Redner bekannt, aber ist er auch wirklich ein „cooler Typ“?</w:t>
      </w:r>
    </w:p>
    <w:p>
      <w:pPr>
        <w:pStyle w:val="Normal"/>
        <w:rPr/>
      </w:pPr>
      <w:r>
        <w:rPr/>
        <w:t xml:space="preserve">Herr Paasch war vor seiner rein politischen Tätigkeit im Bankenmilieu beschäftigt. Er kennt also das profitable “Geschäft“ mit dem Geld. Während der 5 Jahre seiner Ministertätigkeit hat Herr Paasch aber kein einziges Wort über das unfaire Schuldsystem verlauten lassen, obwohl seine Parteikollegen Alfons Velz und Freddy Cremer – und also auch er selber - bestens über den legalisierten Betrug mit der Kreditvergabe “aus dem Nichts“ Bescheid wissen. </w:t>
      </w:r>
    </w:p>
    <w:p>
      <w:pPr>
        <w:pStyle w:val="Normal"/>
        <w:rPr/>
      </w:pPr>
      <w:r>
        <w:rPr/>
        <w:t xml:space="preserve">Auf der ProDG- Liste und unter den ProDG- Sympathisanten befinden sich Personen die ich schätze, deshalb macht es mich besonders traurig zu sehen, wie sie von einem brillanten Redner in die Irre geführt werden. Denn, werte Mitglieder der ProDG- Liste, das wirtschaftlich-soziale und finanzielle Modell von Oliver Paasch führt unsere Gesellschaft in den Abgrund! Ein Beweis? O. Paasch hat sich, sogar als Arbeitsminister, noch nicht einmal dahingehend geäußert, die leistungslosen Finanzeinkünfte, d.h. die Zinsen auf Sparguthaben und die Aktiengewinne, mindestens so hoch besteuern zu wollen, wie die Einkünfte aus echter Arbeit. Natürlich könnte er diese Maßnahme und vor allem die Rückführung der Geldhoheit an den Staat als DG-Minister nicht durchsetzen, aber er könnte diese Maßnahmen als richtig aussprechen! Dann wäre er auch für mich ein „cooler Typ“, ansonsten beurteile ich ihn weiter als das, was er meiner Meinung nach ist, ein  “cooler“ Vertreter der leistungslosen Milliardengewinne von Bankenkonzernen.  </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26:00Z</dcterms:created>
  <dc:creator>Ck</dc:creator>
  <dc:description/>
  <cp:keywords/>
  <dc:language>en-US</dc:language>
  <cp:lastModifiedBy>Ck</cp:lastModifiedBy>
  <cp:lastPrinted>2014-05-08T11:23:00Z</cp:lastPrinted>
  <dcterms:modified xsi:type="dcterms:W3CDTF">2014-05-08T11:09:00Z</dcterms:modified>
  <cp:revision>6</cp:revision>
  <dc:subject/>
  <dc:title>“Oli“ ein “cooler Typ“</dc:title>
</cp:coreProperties>
</file>