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sinformation weltmeisterlich!</w:t>
      </w:r>
    </w:p>
    <w:p>
      <w:pPr>
        <w:pStyle w:val="Normal"/>
        <w:rPr/>
      </w:pPr>
      <w:r>
        <w:rPr/>
        <w:t>(Zu: „EZB senkt Leitzins auf 0,05%“ - GE vom 05.09.2014)</w:t>
      </w:r>
    </w:p>
    <w:p>
      <w:pPr>
        <w:pStyle w:val="Normal"/>
        <w:rPr/>
      </w:pPr>
      <w:r>
        <w:rPr/>
        <w:t xml:space="preserve">Es ist eine unendliche Geschichte von öffentlicher Desinformation und vom märchenhaften Reichtum einiger Bankerfamilien. Seit Jahrzehnten wird uns einfachen Bürgern auf höchster politischer Bühne in der Geldpolitik ein Gaunerstück weltmeisterlich vorgeführt. </w:t>
      </w:r>
    </w:p>
    <w:p>
      <w:pPr>
        <w:pStyle w:val="Normal"/>
        <w:rPr/>
      </w:pPr>
      <w:r>
        <w:rPr/>
        <w:t xml:space="preserve">Die Europäische Zentralbank (EZB) senkt den Leitzins auf 0,05%, damit schafft sie also die Zinszahlung für die Geschäftsbanken praktisch ab. Das bedeutet, dass die privaten Geschäftsbanken das “Fiat-Geld“ der EZB fast zum Nulltarif - und wie schon vorher beschlossen in unbegrenzter Billionenhöhe - erhalten können. Dieses Fiat-Geld verleihen die Banken dann an die Mitgliedstaaten, an Unternehmen und Privatpersonen zu einem Zinssatz von bis zu 7% oder mehr, ein Gewinnspiel in tausendfacher Milliardenhöhe. </w:t>
      </w:r>
    </w:p>
    <w:p>
      <w:pPr>
        <w:pStyle w:val="Normal"/>
        <w:rPr/>
      </w:pPr>
      <w:r>
        <w:rPr/>
        <w:t>Trotzdem glauben die Meisten von uns immer noch, und hierin besteht die Desinformation durch alle Medien, dass die EZB eine öffentlich-rechtliche Institution, und dass EZB-Präsident Mario Draghi dem Wohle aller Bürger verpflichtet sei.</w:t>
      </w:r>
    </w:p>
    <w:p>
      <w:pPr>
        <w:pStyle w:val="Normal"/>
        <w:rPr/>
      </w:pPr>
      <w:r>
        <w:rPr/>
        <w:t xml:space="preserve">Wenn dem wirklich so wäre, dann müsste Herr Draghi den Vorschlag machen, dass seine Zentralbank das Fiat-Geld direkt zu 0,05% Zins, für die öffentlich-rechtlichen Aufgaben, an die Mitgliedstaaten überweist. </w:t>
      </w:r>
    </w:p>
    <w:p>
      <w:pPr>
        <w:pStyle w:val="Normal"/>
        <w:rPr/>
      </w:pPr>
      <w:r>
        <w:rPr/>
        <w:t xml:space="preserve">Wenn dann sogar Hans-Werner Sinn, Professor für Wirtschafts- und Finanzwissenschaften und Präsident des angesehenen Ifo - Institutes für Wirtschaftsforschung, in seinen Äußerungen im Grenz-Echo den Systemursachen der Finanzkrise nicht auf den Grund geht, wie könnten dann wir einfachen Normalbürger in dieser “doch so komplizierten Materie“ besser Bescheid wissen?! Nun, es ist tatsächlich so: Wir einfachen Bürger können, und wir sollten, besser informiert sein, denn es ist wirklich nicht schwer die Zusammenhänge zu verstehen. Anschließend besitzen wir die Autorität um von unseren Politikern, in der DG jetzt Oliver Paasch und Co., deren Einsatz für die notwendigen Korrekturen zu fordern. Worum geht es dabei? Es sind keine Kleinigkeiten: Unser Wohlstand, unsere Arbeitsstelle, unsere Rente, unsere öffentlichen Dienstleistungen, unser sozialer Frieden – und, last but not least, die Zukunft unserer Kinder! </w:t>
      </w:r>
    </w:p>
    <w:p>
      <w:pPr>
        <w:pStyle w:val="Normal"/>
        <w:rPr/>
      </w:pPr>
      <w:r>
        <w:rPr/>
        <w:t xml:space="preserve">Joseph Meyer, Klosterstrasse, St.Vith </w:t>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6:20:00Z</dcterms:created>
  <dc:creator>Ck</dc:creator>
  <dc:description/>
  <cp:keywords/>
  <dc:language>en-US</dc:language>
  <cp:lastModifiedBy>Ck</cp:lastModifiedBy>
  <cp:lastPrinted>2014-09-07T19:29:00Z</cp:lastPrinted>
  <dcterms:modified xsi:type="dcterms:W3CDTF">2014-09-08T09:05:00Z</dcterms:modified>
  <cp:revision>5</cp:revision>
  <dc:subject/>
  <dc:title>Desinformation weltmeisterlich</dc:title>
</cp:coreProperties>
</file>