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de-DE"/>
        </w:rPr>
      </w:pPr>
      <w:r>
        <w:rPr>
          <w:sz w:val="32"/>
          <w:szCs w:val="32"/>
          <w:lang w:val="de-DE"/>
        </w:rPr>
        <w:t xml:space="preserve">Mit einem Anglertrick zur </w:t>
      </w:r>
    </w:p>
    <w:p>
      <w:pPr>
        <w:pStyle w:val="Normal"/>
        <w:rPr>
          <w:sz w:val="32"/>
          <w:szCs w:val="32"/>
          <w:lang w:val="de-DE"/>
        </w:rPr>
      </w:pPr>
      <w:r>
        <w:rPr>
          <w:sz w:val="32"/>
          <w:szCs w:val="32"/>
          <w:lang w:val="de-DE"/>
        </w:rPr>
        <w:t>“</w:t>
      </w:r>
      <w:r>
        <w:rPr>
          <w:sz w:val="32"/>
          <w:szCs w:val="32"/>
          <w:lang w:val="de-DE"/>
        </w:rPr>
        <w:t>Neuen Weltordnung“!</w:t>
      </w:r>
    </w:p>
    <w:p>
      <w:pPr>
        <w:pStyle w:val="Normal"/>
        <w:rPr/>
      </w:pPr>
      <w:r>
        <w:rPr>
          <w:lang w:val="de-DE"/>
        </w:rPr>
        <w:t>Erster Schritt: Die Geschäftsbanken werfen ihre Angeln aus, der Köder sind große Mengen an billigen Krediten (“Fiat-Geld“) mit geringen Auflagen. Die Staaten, die Unternehmen und die Privatpersonen schlucken den Köder. So gelangt viel Geld in den Wirtschaftskreislauf, und es  werden große Mengen an Wirtschaftswerten geschaffen. Zweiter Schritt: Die Geschäftsbanken erhöhen den Zinssatz und verschärfen die Auflagen. Dadurch kommt es zu Insolvenzen und zu Preissenkungen für reale Werte, wie z.B. für Fabriken, Häuser und Ländereien. Dritter Schritt: Die Angler, d.h. die Banker, holen die Leinen ein: Am Haken hängen die klammen Staaten, jetzt nach Belieben erpressbar, sowie die Unternehmen und die Privatpersonen, deren Realwerte von den Banken nun zu Spottpreisen aufgekauft werden.</w:t>
      </w:r>
    </w:p>
    <w:p>
      <w:pPr>
        <w:pStyle w:val="Normal"/>
        <w:rPr>
          <w:lang w:val="de-DE"/>
        </w:rPr>
      </w:pPr>
      <w:r>
        <w:rPr>
          <w:lang w:val="de-DE"/>
        </w:rPr>
        <w:t>Wer sind die cleveren Angler? An der Spitze der Pyramide stehen drei Bankerfamilien, Rothschild, Rockefeller und Morgan, welche am 23. Dezember 1913, dank der Unterzeichnung des “Federal Reserve Act“ durch Präsident Woodrow Wilson, das “Federal Reserve System“ begründeten. Besagter Gesetzesakt überträgt diesen Bankhäusern das Geldschöpfungsmonopol in den USA. Auch in der EU konnten sie anschließend das gleiche System einführen. Mit ihren Großkonzernen beherrschen diese drei Bankerfamilien auch die weltweite Nahrungsmittelversorgung und die weltweite Energieversorgung. Henry Kissinger sagte dazu 1973: Wer die Versorgung mit Nahrungsmitteln kontrolliert, der kontrolliert das Volk; wer die Energieversorgung kontrolliert, der kann ganze Kontinente kontrollieren; wer das Geld kontrolliert, der kann die Welt kontrollieren. Heute zeigt sich, dass die Geldelite tatsächlich eine “Neue Weltordnung“ anstrebt.</w:t>
      </w:r>
    </w:p>
    <w:p>
      <w:pPr>
        <w:pStyle w:val="Normal"/>
        <w:rPr/>
      </w:pPr>
      <w:r>
        <w:rPr>
          <w:lang w:val="de-DE"/>
        </w:rPr>
        <w:t>Die Regierung der Deutschsprachigen Gemeinschaft hat vor wenigen Tagen dem Parlament einen Dekretentwurf  über den Europäischen Stabilitätsmechanismus (“ESM“) zur Zustimmung eingereicht, das Dokument 95. Mit dem ESM soll der “Anglertrick“ der privaten Banker in der Eurozone verfestigt werden. Wenn die Abgeordneten im Parlament der Deutschsprachigen Gemeinschaft dieses Dekret zurückweisen, dann würden sie damit ein  richtiges Signal an Belgien und an die Euro-Mitgliedsländer senden und einen nicht unbedeutenden Beitrag auf dem Weg in die Freiheit leisten!</w:t>
      </w:r>
    </w:p>
    <w:p>
      <w:pPr>
        <w:pStyle w:val="Normal"/>
        <w:rPr>
          <w:lang w:val="de-DE"/>
        </w:rPr>
      </w:pPr>
      <w:r>
        <w:rPr>
          <w:lang w:val="de-DE"/>
        </w:rPr>
        <w:t>Dr. Joseph Meyer, St.Vith</w:t>
      </w:r>
    </w:p>
    <w:p>
      <w:pPr>
        <w:pStyle w:val="Normal"/>
        <w:rPr>
          <w:lang w:val="de-DE"/>
        </w:rPr>
      </w:pPr>
      <w:r>
        <w:rPr>
          <w:lang w:val="de-DE"/>
        </w:rPr>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2:40:00Z</dcterms:created>
  <dc:creator>Joseph Meyer</dc:creator>
  <dc:description/>
  <cp:keywords/>
  <dc:language>en-US</dc:language>
  <cp:lastModifiedBy>Joseph Meyer</cp:lastModifiedBy>
  <cp:lastPrinted>2012-01-07T15:06:00Z</cp:lastPrinted>
  <dcterms:modified xsi:type="dcterms:W3CDTF">2012-01-09T15:15:00Z</dcterms:modified>
  <cp:revision>20</cp:revision>
  <dc:subject/>
  <dc:title>Der Anglertrick :</dc:title>
</cp:coreProperties>
</file>