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PV-Impfung bei jungen Mädchen?</w:t>
      </w:r>
    </w:p>
    <w:p>
      <w:pPr>
        <w:pStyle w:val="Normal"/>
        <w:rPr/>
      </w:pPr>
      <w:r>
        <w:rPr/>
        <w:t>Die Antwort auf diese Frage kann verantwortungsvoll nur lauten: NEIN!</w:t>
      </w:r>
    </w:p>
    <w:p>
      <w:pPr>
        <w:pStyle w:val="Normal"/>
        <w:rPr/>
      </w:pPr>
      <w:r>
        <w:rPr/>
        <w:t>Das Ministerium der DG hat vor wenigen Tagen den Eltern der 13-14 jährigen Mädchen in der DG eine Impfempfehlung gegen humane Papilloma Viren (HPV) zukommen lassen. Auf der Basis vieler Veröffentlichungen und Stellungnahmen von unabhängigen Ärzten und Professoren kann  diese Empfehlung nur als verantwortungslos bezeichnet werden!</w:t>
      </w:r>
    </w:p>
    <w:p>
      <w:pPr>
        <w:pStyle w:val="Normal"/>
        <w:rPr/>
      </w:pPr>
      <w:r>
        <w:rPr/>
        <w:t xml:space="preserve">Der Nutzen bzw. die Effektivität der Impfung ist nicht bewiesen, d.h. gar nicht vorhanden, dabei sind die schwerwiegenden Risiken für die Gesundheit der geimpften Mädchen sehr hoch! Letztere reichen von einem plötzlichen Tod wenige Stunden nach der Impfung bis zu schwerwiegenden, bleibenden neurologischen Schäden! Und das, obwohl das erklärte Ziel dieser Impfung, die Verhütung von Gebärmutterhalskrebs, mit einfachen Hygiene- und vorbeugenden Maßnahmen sicher erreicht wird. </w:t>
      </w:r>
    </w:p>
    <w:p>
      <w:pPr>
        <w:pStyle w:val="Normal"/>
        <w:rPr/>
      </w:pPr>
      <w:r>
        <w:rPr/>
        <w:t>Das DG-Ministerium übernimmt kritiklos die Empfehlung des belgischen „Hohen Rates für Gesundheit“, einer - man muss es so sagen - Lobby-Organisation der Pharma-Industrie. Der „Hohe Rat für Gesundheit basiert seine Empfehlung auf die Empfehlung der Weltgesundheits-Organisation (WHO), einer privaten Organisation, welche von einem Banker gegründet wurde und jetzt von der Pharma-Industrie finanziert wird.</w:t>
      </w:r>
    </w:p>
    <w:p>
      <w:pPr>
        <w:pStyle w:val="Normal"/>
        <w:rPr/>
      </w:pPr>
      <w:r>
        <w:rPr/>
        <w:t>Ich empfehle allen Eltern, die überlegen ihre Tochter impfen zu lassen, sich vorher vom Ministerium der DG und vom Arzt, welcher die Impfung durchführen soll, bescheinigen zu lassen, dass diese Impfung 1. wirksam ist, 2. keine schwerwiegenden Komplikationen hervorruft, und dass 3. das Nutzen / Risiko Verhältnis positiv ist. Falls sie diese Bescheinigung nicht erhalten können, was der Fall sein wird, dann sollten sie den einzig möglichen richtigen Schluss ziehen!</w:t>
      </w:r>
    </w:p>
    <w:p>
      <w:pPr>
        <w:pStyle w:val="Normal"/>
        <w:rPr/>
      </w:pPr>
      <w:r>
        <w:rPr/>
        <w:t>Dr. 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02:00Z</dcterms:created>
  <dc:creator>Ck</dc:creator>
  <dc:description/>
  <cp:keywords/>
  <dc:language>en-US</dc:language>
  <cp:lastModifiedBy>Ck</cp:lastModifiedBy>
  <cp:lastPrinted>2014-10-06T11:57:00Z</cp:lastPrinted>
  <dcterms:modified xsi:type="dcterms:W3CDTF">2014-10-06T13:04:00Z</dcterms:modified>
  <cp:revision>3</cp:revision>
  <dc:subject/>
  <dc:title>HPV-Impfung bei jungen Mädchen</dc:title>
</cp:coreProperties>
</file>