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euchlerisch</w:t>
      </w:r>
    </w:p>
    <w:p>
      <w:pPr>
        <w:pStyle w:val="Normal"/>
        <w:rPr/>
      </w:pPr>
      <w:r>
        <w:rPr/>
        <w:t>Joachim Gauck, der deutsche Bundespräsident, hat noch vor wenigen Wochen zu mehr Bereitschaft für Auslandseinsätze der Bundeswehr im Rahmen der EU und der NATO aufgerufen. Jetzt, am 4. August 2014, sagt er mit salbungsvollen Worten: “Der Erhalt des Friedens ist für uns eine Verpflichtung vor den Opfern des Krieges“. Heuchlerischer geht es nicht, denn die militärischen Einsätze der USA, Englands und der NATO z.B. in Afghanistan, im Irak oder in Lybien, welche angeblich die Diktatoren vertreiben, den Frieden sichern und die Demokratie verbreiten sollten, haben den Menschen dort millionenfachen Tod, Zerstörung und unsägliches Leid gebracht. Das war vorsätzlicher Massenmord! Zusätzlich droht der Bevölkerung in diesen zerstörten Staaten jetzt die Terrorisierung durch fanatische muslimische Gruppierungen.</w:t>
      </w:r>
    </w:p>
    <w:p>
      <w:pPr>
        <w:pStyle w:val="Normal"/>
        <w:rPr/>
      </w:pPr>
      <w:r>
        <w:rPr/>
        <w:t>Auch in Bezug auf den Bürgerkrieg in der Ukraine und die Sanktionen gegen Russland ist die Haltung der führenden Politiker in den EU-Mitgliedstaaten für mich zutiefst  heuchlerisch, ja geradezu verbrecherisch! Der Staatsstreich in der Ukraine und die blutige Repression gegen den russischsprachigen Teil der Bevölkerung wurde und wird von der NATO und von den Geheimdiensten der USA und Englands finanziert und organisiert. Das Ziel sei, so befürchten viele Analysten, Russland in einen großen, möglicherweise atomaren, Krieg zu verwickeln.</w:t>
      </w:r>
    </w:p>
    <w:p>
      <w:pPr>
        <w:pStyle w:val="Normal"/>
        <w:rPr/>
      </w:pPr>
      <w:r>
        <w:rPr/>
        <w:t>Das langjährige feige Stillhalten gegenüber den USA und gegenüber England, sowie der Egoismus, die Eitelkeit und die Dummheit der aktuellen politischen Kaste in der EU sind meines Erachtens unerträglich!</w:t>
      </w:r>
    </w:p>
    <w:p>
      <w:pPr>
        <w:pStyle w:val="Normal"/>
        <w:rPr/>
      </w:pPr>
      <w:r>
        <w:rPr/>
        <w:t>Die USA haben ihre wirtschaftliche Führungsrolle längst an die BRICS-Staaten (China, Russland, Indien, Brasilien und Süd-Afrika) verloren, und diese Staaten wollen den Dollar als Weltwährung aufgeben. Letzteres würde den finanziellen Ruin der USA bedeuten, wobei der Aufbau und Unterhalt des militärischen Riesenapparates den finanziellen Bankrott mitbewirkt und beschleunigt. Das politisch-militärische Regime in den USA könnte deshalb, so die Befürchtung, ihr Heil als letzten Ausweg in einem großen Krieg auf europäischem Gebiet suchen.</w:t>
      </w:r>
    </w:p>
    <w:p>
      <w:pPr>
        <w:pStyle w:val="Normal"/>
        <w:rPr/>
      </w:pPr>
      <w:r>
        <w:rPr/>
        <w:t>Es liegt an einem Jeden von uns, das zu verhindern! Alle Bürger guten Willens müssen aufstehen und den Medienmachern zu verstehen geben, dass wir ihre unwahrhaftige  Berichterstattung nicht länger dulden wollen.</w:t>
      </w:r>
    </w:p>
    <w:p>
      <w:pPr>
        <w:pStyle w:val="Normal"/>
        <w:rPr/>
      </w:pPr>
      <w:r>
        <w:rPr/>
        <w:t xml:space="preserve">Joseph Meyer, Klosterstrasse, St.Vith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04:00Z</dcterms:created>
  <dc:creator>Ck</dc:creator>
  <dc:description/>
  <cp:keywords/>
  <dc:language>en-US</dc:language>
  <cp:lastModifiedBy>Ck</cp:lastModifiedBy>
  <cp:lastPrinted>2014-08-06T12:13:00Z</cp:lastPrinted>
  <dcterms:modified xsi:type="dcterms:W3CDTF">2014-08-08T17:21:00Z</dcterms:modified>
  <cp:revision>16</cp:revision>
  <dc:subject/>
  <dc:title>Heuchler unter sich</dc:title>
</cp:coreProperties>
</file>